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3740" cy="9250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38340" cy="8726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5325" cy="68840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