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О СПАСЕНИИ ВЕПССКОГО ПАРКА</w:t>
      </w:r>
    </w:p>
    <w:p>
      <w:pPr>
        <w:pStyle w:val="Normal"/>
        <w:rPr>
          <w:b/>
          <w:b/>
          <w:bCs/>
          <w:color w:val="000000"/>
        </w:rPr>
      </w:pPr>
      <w:r>
        <w:rPr>
          <w:b/>
          <w:bCs/>
          <w:color w:val="000000"/>
        </w:rPr>
      </w:r>
    </w:p>
    <w:p>
      <w:pPr>
        <w:pStyle w:val="Normal"/>
        <w:ind w:left="12" w:right="0" w:firstLine="707"/>
        <w:jc w:val="both"/>
        <w:rPr/>
      </w:pPr>
      <w:r>
        <w:rPr/>
      </w:r>
    </w:p>
    <w:p>
      <w:pPr>
        <w:pStyle w:val="Normal"/>
        <w:ind w:left="12" w:right="0" w:firstLine="707"/>
        <w:jc w:val="both"/>
        <w:rPr/>
      </w:pPr>
      <w:r>
        <w:rPr/>
        <w:t>Вепсский лес - государственный природный парк в Ленинградской области, особо охраняемая территория регионального значения.</w:t>
      </w:r>
    </w:p>
    <w:p>
      <w:pPr>
        <w:pStyle w:val="Normal"/>
        <w:ind w:left="12" w:right="0" w:firstLine="707"/>
        <w:jc w:val="both"/>
        <w:rPr/>
      </w:pPr>
      <w:r>
        <w:rPr/>
        <w:t>Расположен на территории Подпорожского, Тихвинского, Бокситогорского и Лодейнопольского районов. Занимает площадь 189,1 тыс. га.</w:t>
      </w:r>
    </w:p>
    <w:p>
      <w:pPr>
        <w:pStyle w:val="Normal"/>
        <w:ind w:left="12" w:right="0" w:firstLine="707"/>
        <w:jc w:val="both"/>
        <w:rPr/>
      </w:pPr>
      <w:r>
        <w:rPr/>
        <w:t>Образован постановлением Губернатора Ленинградской области от 14 сентября 1999 года № 302-пг, от 25 января 2001 года № 16 пг, от 14 мая 2003 года № 81 пг.  Включает в себя 7 резерватов, это территории, заслуживающие особой охраны.</w:t>
      </w:r>
    </w:p>
    <w:p>
      <w:pPr>
        <w:pStyle w:val="Normal"/>
        <w:ind w:left="12" w:right="0" w:firstLine="707"/>
        <w:jc w:val="both"/>
        <w:rPr/>
      </w:pPr>
      <w:r>
        <w:rPr/>
      </w:r>
    </w:p>
    <w:p>
      <w:pPr>
        <w:pStyle w:val="Normal"/>
        <w:ind w:left="12" w:right="0" w:hanging="12"/>
        <w:jc w:val="center"/>
        <w:rPr>
          <w:b/>
          <w:b/>
          <w:bCs/>
        </w:rPr>
      </w:pPr>
      <w:r>
        <w:rPr>
          <w:b/>
          <w:bCs/>
        </w:rPr>
        <w:t>Цели создания:</w:t>
      </w:r>
    </w:p>
    <w:p>
      <w:pPr>
        <w:pStyle w:val="Normal"/>
        <w:ind w:left="12" w:right="0" w:firstLine="707"/>
        <w:jc w:val="both"/>
        <w:rPr/>
      </w:pPr>
      <w:r>
        <w:rPr/>
        <w:t>- Сохранение особо ценных  природных комплексов и объектов, не затронутых хозяйственной деятельностью:</w:t>
      </w:r>
    </w:p>
    <w:p>
      <w:pPr>
        <w:pStyle w:val="Normal"/>
        <w:numPr>
          <w:ilvl w:val="0"/>
          <w:numId w:val="1"/>
        </w:numPr>
        <w:ind w:left="-12" w:right="0" w:firstLine="731"/>
        <w:jc w:val="both"/>
        <w:rPr/>
      </w:pPr>
      <w:r>
        <w:rPr/>
        <w:t>Типичных для средней тайги Северо-Запада России ландшафтных урочищ;</w:t>
      </w:r>
    </w:p>
    <w:p>
      <w:pPr>
        <w:pStyle w:val="Normal"/>
        <w:numPr>
          <w:ilvl w:val="0"/>
          <w:numId w:val="1"/>
        </w:numPr>
        <w:ind w:left="-12" w:right="0" w:firstLine="731"/>
        <w:jc w:val="both"/>
        <w:rPr/>
      </w:pPr>
      <w:r>
        <w:rPr/>
        <w:t>Высоковозрастных коренных ельников, высоковозрастных лесов других пород;</w:t>
      </w:r>
    </w:p>
    <w:p>
      <w:pPr>
        <w:pStyle w:val="Normal"/>
        <w:numPr>
          <w:ilvl w:val="0"/>
          <w:numId w:val="1"/>
        </w:numPr>
        <w:ind w:left="-12" w:right="0" w:firstLine="731"/>
        <w:jc w:val="both"/>
        <w:rPr/>
      </w:pPr>
      <w:r>
        <w:rPr/>
        <w:t>Массивов верховых сфагновых болот западнорусского типа;</w:t>
      </w:r>
    </w:p>
    <w:p>
      <w:pPr>
        <w:pStyle w:val="Normal"/>
        <w:numPr>
          <w:ilvl w:val="0"/>
          <w:numId w:val="1"/>
        </w:numPr>
        <w:ind w:left="-12" w:right="0" w:firstLine="731"/>
        <w:jc w:val="both"/>
        <w:rPr/>
      </w:pPr>
      <w:r>
        <w:rPr/>
        <w:t>Олиготрофных и дистрофных озер, редких видов флоры и фауны;</w:t>
      </w:r>
    </w:p>
    <w:p>
      <w:pPr>
        <w:pStyle w:val="Normal"/>
        <w:numPr>
          <w:ilvl w:val="0"/>
          <w:numId w:val="1"/>
        </w:numPr>
        <w:ind w:left="-12" w:right="0" w:firstLine="731"/>
        <w:jc w:val="both"/>
        <w:rPr/>
      </w:pPr>
      <w:r>
        <w:rPr/>
        <w:t>Уникальных ландшафтов;</w:t>
      </w:r>
    </w:p>
    <w:p>
      <w:pPr>
        <w:pStyle w:val="Normal"/>
        <w:numPr>
          <w:ilvl w:val="0"/>
          <w:numId w:val="1"/>
        </w:numPr>
        <w:ind w:left="-12" w:right="0" w:firstLine="731"/>
        <w:jc w:val="both"/>
        <w:rPr/>
      </w:pPr>
      <w:r>
        <w:rPr/>
        <w:t>Редких видов флоры и фауны;</w:t>
      </w:r>
    </w:p>
    <w:p>
      <w:pPr>
        <w:pStyle w:val="Normal"/>
        <w:ind w:left="12" w:right="0" w:firstLine="707"/>
        <w:jc w:val="both"/>
        <w:rPr/>
      </w:pPr>
      <w:r>
        <w:rPr/>
        <w:t>- Восстановление нарушенных экосистем (лесовосстановление, подъем затонувшей древесины, восстановление нерестилищ ценных пород рыб и.т.п.), сохранение на водоразделе рек Балтийского и Каспийского водосборных бассейнов лесных экосистем;</w:t>
      </w:r>
    </w:p>
    <w:p>
      <w:pPr>
        <w:pStyle w:val="Normal"/>
        <w:ind w:left="12" w:right="0" w:firstLine="707"/>
        <w:jc w:val="both"/>
        <w:rPr/>
      </w:pPr>
      <w:r>
        <w:rPr/>
        <w:t>- Сохранение больших массивов леса для оздоровления приземных слоев атмосферы всего региона.</w:t>
      </w:r>
    </w:p>
    <w:p>
      <w:pPr>
        <w:pStyle w:val="Normal"/>
        <w:ind w:left="12" w:right="0" w:firstLine="707"/>
        <w:jc w:val="both"/>
        <w:rPr/>
      </w:pPr>
      <w:r>
        <w:rPr/>
        <w:t>- Включение территории природного парка в структуру «экологического каркаса» Ленинградской области наряду с прочими природоохранными территориями и рекреационными зонами.</w:t>
      </w:r>
    </w:p>
    <w:p>
      <w:pPr>
        <w:pStyle w:val="Normal"/>
        <w:ind w:left="12" w:right="0" w:firstLine="707"/>
        <w:jc w:val="both"/>
        <w:rPr/>
      </w:pPr>
      <w:r>
        <w:rPr/>
        <w:t>- Стимулирование возрождения вепсского языка и культуры.</w:t>
      </w:r>
    </w:p>
    <w:p>
      <w:pPr>
        <w:pStyle w:val="Normal"/>
        <w:ind w:left="12" w:right="0" w:firstLine="707"/>
        <w:jc w:val="both"/>
        <w:rPr/>
      </w:pPr>
      <w:r>
        <w:rPr/>
        <w:t>- Создание регионального этнографического центра для изучения культуры вепсов и русских Межозерья.</w:t>
      </w:r>
    </w:p>
    <w:p>
      <w:pPr>
        <w:pStyle w:val="Normal"/>
        <w:ind w:left="12" w:right="0" w:hanging="0"/>
        <w:jc w:val="center"/>
        <w:rPr>
          <w:b/>
          <w:b/>
          <w:bCs/>
        </w:rPr>
      </w:pPr>
      <w:r>
        <w:rPr>
          <w:b/>
          <w:bCs/>
        </w:rPr>
        <w:t>О Вепсском парке</w:t>
      </w:r>
    </w:p>
    <w:p>
      <w:pPr>
        <w:pStyle w:val="Normal"/>
        <w:ind w:left="12" w:right="0" w:hanging="0"/>
        <w:jc w:val="center"/>
        <w:rPr>
          <w:b/>
          <w:b/>
          <w:bCs/>
        </w:rPr>
      </w:pPr>
      <w:r>
        <w:rPr>
          <w:b/>
          <w:bCs/>
        </w:rPr>
      </w:r>
    </w:p>
    <w:p>
      <w:pPr>
        <w:pStyle w:val="Normal"/>
        <w:ind w:left="12" w:right="0" w:firstLine="707"/>
        <w:jc w:val="both"/>
        <w:rPr/>
      </w:pPr>
      <w:r>
        <w:rPr/>
        <w:t>На востоке Ленинградской области, где проходит Вепсская возвышенность, почти чудом сохранился уникальный уголок нетронутой природы. Ели – великаны в возрасте 300-400 лет, со свисающими до земли лишайниками, нетронутая черника по пояс, россыпи морошки и редкой мелкоплодной клюквы на болоте и ковры красно-бурой брусники в борах. Кроме реликтовых елей, есть еще одно местное чудо – Карбоновые отторженцы! Когда ледник наступал на это место, он отрывал от плиты огромные глыбы известняка и потащил за собой. Теперь эти аномальные доледниковые отложения украшают собой пейзаж, а главное представляют огромный интерес для геологов. Недалеко от них находятся Линзболота – уникальный источник чистой воды, питающий близлежащие водоемы.</w:t>
      </w:r>
    </w:p>
    <w:p>
      <w:pPr>
        <w:pStyle w:val="Normal"/>
        <w:ind w:left="12" w:right="0" w:firstLine="707"/>
        <w:jc w:val="both"/>
        <w:rPr/>
      </w:pPr>
      <w:r>
        <w:rPr/>
        <w:t>«Висячие озера» получили свое название за то, что они расположены ступенчато, нанизаны одно на другое, словно ожерелья. Вода в них чистейшая, мягкая, потому что они наполняются только сверху – дождем и снегом.</w:t>
      </w:r>
    </w:p>
    <w:p>
      <w:pPr>
        <w:pStyle w:val="Normal"/>
        <w:ind w:left="12" w:right="0" w:firstLine="707"/>
        <w:jc w:val="both"/>
        <w:rPr/>
      </w:pPr>
      <w:r>
        <w:rPr/>
        <w:t>Животный мир этого парка невероятно богат. Среди пернатых хищников несколько видов внесены в Красную книгу России – это орлан белохвост, скопа, беркут, филин. А чернозобая гагара, гоголь, желна, кукша, серая цапля, поползень, осоед, уральская неясыть, трехпалый дятел внесены в Красную книгу Ленинградской области.</w:t>
      </w:r>
    </w:p>
    <w:p>
      <w:pPr>
        <w:pStyle w:val="Normal"/>
        <w:ind w:left="12" w:right="0" w:firstLine="707"/>
        <w:jc w:val="both"/>
        <w:rPr/>
      </w:pPr>
      <w:r>
        <w:rPr/>
        <w:t>Среди растений 4 вида внесены в Красную книгу России – это пухонос дернистый, полушник колючеспоровый, полушник озерный, лобелия Дортмана.</w:t>
      </w:r>
    </w:p>
    <w:p>
      <w:pPr>
        <w:pStyle w:val="Normal"/>
        <w:ind w:left="12" w:right="0" w:firstLine="707"/>
        <w:jc w:val="both"/>
        <w:rPr/>
      </w:pPr>
      <w:r>
        <w:rPr/>
        <w:t>Тысячелетняя история Вепсского края оставила здесь свои следы в виде курганов, уникальных памятников крестьянской архитектуры, а главное, сохранила самих вепсов – уравновешенных людей, живущих в гармонии с природой и не забывающих ещё свои старинные праздники, песни, ремесла. Численность вепсов на территории парка, за последние 50 лет, сократилась в 4 раза !!! ( 8026 в1959 г. и 2019 в 2002 году).</w:t>
      </w:r>
    </w:p>
    <w:p>
      <w:pPr>
        <w:pStyle w:val="Normal"/>
        <w:ind w:left="12" w:right="0" w:firstLine="707"/>
        <w:jc w:val="both"/>
        <w:rPr/>
      </w:pPr>
      <w:r>
        <w:rPr/>
        <w:t>Еще в 1970 году благодаря многочисленным обращениям биологов Ленинградского университета им. Жданова было принято решение об организации заказника Вепсский лес площадью 923 га. В 1973 году заказник был включен в общесоюзную систему природоохранных объектов, нуждающихся в охране.</w:t>
      </w:r>
    </w:p>
    <w:p>
      <w:pPr>
        <w:pStyle w:val="Normal"/>
        <w:ind w:left="12" w:right="0" w:firstLine="707"/>
        <w:jc w:val="both"/>
        <w:rPr/>
      </w:pPr>
      <w:r>
        <w:rPr/>
        <w:t>Необходимость этой меры была еще подтверждена учеными Всероссийского научно-исследовательского института Космических аэрометодов (ВНИИКАМ). Снимки из космоса подтвердили их опасения: в результате непродуманной хозяйственной деятельности уникальные леса оказались под угрозой. ВНИИКАМ предложил организовать на обширной территории, включающей и утвержденный заказник Вепсский национальный парк,  Вепсский лес площадью 260 тыс га.</w:t>
      </w:r>
    </w:p>
    <w:p>
      <w:pPr>
        <w:pStyle w:val="Normal"/>
        <w:ind w:left="12" w:right="0" w:firstLine="707"/>
        <w:jc w:val="both"/>
        <w:rPr/>
      </w:pPr>
      <w:r>
        <w:rPr/>
        <w:t>Основания для этого были более чем серьезные – сохранение на водоразделе рек Балтийского и Каспийского водосборных бассейнов лесных экосистем. Насколько это важно, сейчас не требуется объяснять никому. Леса – это накопители влаги, благодаря им собираются из атмосферы и сохраняются запасы пресной воды, которой на всей планете остается совсем мало. И ее крупнейшие резервуары находятся именно в нашей области и напрямую зависят от сохранности лесов. Вепсская возвышенность питает водой реки, текущие в бассейн Ладожского озера и Каспий. При разрушении экосистемы и Ладога, и Каспий окажутся в положении банки с водой, оставленной на солнцепеке, и начнут высыхать. Процесс пойдет медленно, но окажется необратимым. На территории парка берут свое начало такие крупные реки как: р. Капша, впадающая в р. Пашу, в р.Свирь и в Ладожское озеро. Реки Оять, р.Сясь, которые так же впадают в Ладогу. В более мелких притоках этих рек  происходит нерест таких ценных и уникальных пород рыб, как ладожский лосось, сиг, форель, хариус. Чистая вода рек и озер Вепсской возвышенности позволяет развивать форелевые хозяйства, которые успешно работают на озерах Харагенское, Пашозерское и Шугозерское.</w:t>
      </w:r>
    </w:p>
    <w:p>
      <w:pPr>
        <w:pStyle w:val="Normal"/>
        <w:ind w:left="12" w:right="0" w:firstLine="707"/>
        <w:jc w:val="both"/>
        <w:rPr/>
      </w:pPr>
      <w:r>
        <w:rPr/>
        <w:t>Кроме того, «Вепсский лес» - это зелёные легкие всего региона, причем без кавычек!</w:t>
      </w:r>
    </w:p>
    <w:p>
      <w:pPr>
        <w:pStyle w:val="Normal"/>
        <w:ind w:left="12" w:right="0" w:firstLine="707"/>
        <w:jc w:val="both"/>
        <w:rPr/>
      </w:pPr>
      <w:r>
        <w:rPr/>
        <w:t>Однако прислушиваться к голосу ученых у наших хозяйственников, видимо, считается слишком большой и неоправданной роскошью.</w:t>
      </w:r>
    </w:p>
    <w:p>
      <w:pPr>
        <w:pStyle w:val="Normal"/>
        <w:ind w:left="12" w:right="0" w:hanging="12"/>
        <w:jc w:val="both"/>
        <w:rPr/>
      </w:pPr>
      <w:r>
        <w:rPr/>
      </w:r>
    </w:p>
    <w:p>
      <w:pPr>
        <w:pStyle w:val="Normal"/>
        <w:ind w:left="12" w:right="0" w:firstLine="707"/>
        <w:jc w:val="both"/>
        <w:rPr/>
      </w:pPr>
      <w:r>
        <w:rPr/>
        <w:t>Из доклада ВНИИКАМ 2000 г.: «Хозяйственная деятельность на охраняемой территории запрещена, но лес рубят совсем близко, впритык к клочку охраняемых земель, так что окраины заказника страдают от ветровала. Рубят так, что когда сделали аэрофотосъемку территории и показали эти снимки лесничим, они удивились: «Ну надо же как пусто у нас стало. Не ожидали». На теле леса огромные квадратные проплешины, причем как вдоль дорог, так и вдоль водоемов. Там где деревья вырубали, оставлены кучи мусора, а в ряде мест, мусор разбросан по всей вырубке.</w:t>
      </w:r>
    </w:p>
    <w:p>
      <w:pPr>
        <w:pStyle w:val="Normal"/>
        <w:ind w:left="12" w:right="0" w:firstLine="707"/>
        <w:jc w:val="both"/>
        <w:rPr/>
      </w:pPr>
      <w:r>
        <w:rPr/>
        <w:t>Сплав по рекам давно запрещен, но сколько с прежних времен накопилось бревен на дне водоемов. Можно вспомнить и маленькие речки, над которыми никто не строит мосты, чтобы переправляться, - их просто заваливают. Конечно так легче, но речка превращается в болото. Этим варварским способом прокладываются дороги для тяжелой техники, которая при вырубке леса уничтожает самый плодородный почвенный слой. Огромные и мощные лесовозы  «убивают» проселочные дороги, соединяющие деревни, оставляя колеи по 70 – 90 см. по которым не только невозможно проехать, невозможно даже пройти.»</w:t>
      </w:r>
    </w:p>
    <w:p>
      <w:pPr>
        <w:pStyle w:val="Normal"/>
        <w:ind w:left="12" w:right="0" w:firstLine="707"/>
        <w:jc w:val="both"/>
        <w:rPr/>
      </w:pPr>
      <w:r>
        <w:rPr/>
      </w:r>
    </w:p>
    <w:p>
      <w:pPr>
        <w:pStyle w:val="Normal"/>
        <w:ind w:left="12" w:right="0" w:firstLine="707"/>
        <w:jc w:val="both"/>
        <w:rPr/>
      </w:pPr>
      <w:r>
        <w:rPr/>
        <w:t xml:space="preserve">Тяжелая техника в 2007 году разрушила мост через Капшинское озеро, (который просто утонул) и жители 3 вепсских деревень, Озоровичи, Корбеничи и Нюрговичи, в течение 2 лет были отрезаны от внешнего мира, переправляясь только на лодках. В 2008 году был вырублен 150 летний сосновый бор между деревнями Харагеничи и Корбеничи, как потом оказалось, этот лес просто украли! В 2009 году между деревнями Харагеничи и Стрелково велась заготовка леса и опять нелегально. Но это выясняется только после того, как леса уже нет! </w:t>
      </w:r>
    </w:p>
    <w:p>
      <w:pPr>
        <w:pStyle w:val="Normal"/>
        <w:ind w:left="12" w:right="0" w:firstLine="707"/>
        <w:jc w:val="both"/>
        <w:rPr/>
      </w:pPr>
      <w:r>
        <w:rPr/>
        <w:t>В 2010 году компания  ООО «Свирь лес» после проведенного Администрацией Ленинградской области открытого аукциона, получила право на вырубку 41000 га леса в «Вепсском парке» на 49 лет. Предварительные слушания проведены не были. Местное население узнало об этом только после заключения договора аренды, (чем были нарушены права местного населения-вепсов) и выступило против, написав соответствующие письма в Гринпис и областную прокуратуру. В ноябре 2010 года в администрации волости д. Пашозеро состоялась встреча местного населения с представителями ООО «Свирь лес», организованная чиновниками областного Комитета по природным ресурсам Ленинградской области.  Встречу вел и отвечал на вопросы местных жителей Эглит Алексей Альфредович – и.о. председателя Комитета по природным ресурсам области, а не представители ООО «Свирь лес».  Возникает вопрос, почему  Комитет по природным ресурсам в лице  и.о. председателя активно выступает на стороне бизнеса и так активно лоббирует эту тему? Не ООО «Свирь лес» отстаивает свой прибыльный бизнес, связанный с уничтожением главного достояния Вепсского парка, а орган государственной власти, призванный охранять окружающую среду!  Комитет, как орган исполнительной власти, должен был максимум ограничиться только согласованием этого проекта, а он напротив, активно «пробивает» и отрабатывает хищнические бизнес-интересы.</w:t>
      </w:r>
    </w:p>
    <w:p>
      <w:pPr>
        <w:pStyle w:val="Normal"/>
        <w:ind w:left="12" w:right="0" w:firstLine="707"/>
        <w:jc w:val="both"/>
        <w:rPr/>
      </w:pPr>
      <w:r>
        <w:rPr/>
        <w:t>На лицо  наблюдается коррупционный сговор. Понятно, что имеются личные финансовые интересы областных чиновников в этом бизнес-проекте. «Откаты» становятся нормой сотрудничества между чиновниками и фирмами? У нас все говорят о борьбе с коррупцией?  Так вот Вам готовые «оборотни в погонах» в областном правительстве!</w:t>
      </w:r>
    </w:p>
    <w:p>
      <w:pPr>
        <w:pStyle w:val="Normal"/>
        <w:ind w:left="12" w:right="0" w:firstLine="707"/>
        <w:jc w:val="both"/>
        <w:rPr/>
      </w:pPr>
      <w:r>
        <w:rPr/>
        <w:t>На вопрос местных жителей, кто будет контролировать деятельность ООО «Свирь лес» внятного ответа не последовало. Как можно вести хозяйственную деятельность на заповедных территориях, если как такового лесного контроля и надзора в Вепсском парке нет? За последние годы никто не разобрался в вопросе ворованных делянок. Ведь виновные не наказаны, а леса там уже нет. Так как же можно на заповедную территорию официально с государственного уровня пускать бизнесменов – лесорубов из ООО, главная цель которых – получение прибыли! Как можно им сейчас разрешать лесопользование, когда у власти все последние годы и до настоящего времени не было ни сил, ни средств, ни желания охранять и беречь леса, находящиеся под запретом и в зоне особой охраны?! Как можно пострадавшие остатки заповедных лесов пускать под полное истребление.</w:t>
      </w:r>
    </w:p>
    <w:p>
      <w:pPr>
        <w:pStyle w:val="Normal"/>
        <w:ind w:left="12" w:right="0" w:firstLine="707"/>
        <w:jc w:val="both"/>
        <w:rPr/>
      </w:pPr>
      <w:r>
        <w:rPr/>
        <w:t>Совершенно очевидно, что если ООО «Свирь лес» получит все права на рубки промежуточного и санитарного пользования, то при таком «зорком контроле» по полученному на 49 лет разрешению, они там такого «насанитарят», что оставшимся вепсам, мало не покажется!</w:t>
      </w:r>
    </w:p>
    <w:p>
      <w:pPr>
        <w:pStyle w:val="Normal"/>
        <w:ind w:left="0" w:right="0" w:firstLine="709"/>
        <w:jc w:val="both"/>
        <w:rPr/>
      </w:pPr>
      <w:r>
        <w:rPr/>
        <w:t>Через 2 месяца после слушаний, на которых местные жители твердо выразили свою гражданскую позицию, против санитарно-выборочных и проходных рубок леса, на сайте ООО «Свирь лес» появилась статья В. Стулова – начальника отдела Комитета по природным ресурсам Ленинградской области, под названием «Лесу хуже не станет». И к своему глубочайшему удивлению все узнали, что «местные жители ушли с неё удовлетворенными, получив ответы на все вопросы. Главное – они поняли, что природному парку от деятельности арендатора хуже не станет. А руководители  ООО «Свирь лес» и специалисты Тихвинского лесничества отбыли в д. Корбеничи, где их ждали местные жители». После этого откровенного вранья, еще раз хочется подчеркнуть очевидную заинтересованность чиновников из Комитета отдать наши леса в аренду бизнесменам-лесорубам на уничтожение. Коррупционный беспредел необходимо остановить! Местные жители страстно выступают за сохранение для потомков этого еще не до конца потерянного уголка природы родного края.</w:t>
      </w:r>
    </w:p>
    <w:p>
      <w:pPr>
        <w:pStyle w:val="Normal"/>
        <w:ind w:left="0" w:right="0" w:firstLine="709"/>
        <w:jc w:val="both"/>
        <w:rPr/>
      </w:pPr>
      <w:r>
        <w:rPr/>
        <w:t xml:space="preserve">В заключении хочу обрисовать картину жизни местных жителей: </w:t>
      </w:r>
    </w:p>
    <w:p>
      <w:pPr>
        <w:pStyle w:val="Normal"/>
        <w:ind w:left="0" w:right="0" w:firstLine="709"/>
        <w:jc w:val="both"/>
        <w:rPr/>
      </w:pPr>
      <w:r>
        <w:rPr/>
        <w:t xml:space="preserve"> </w:t>
      </w:r>
      <w:r>
        <w:rPr/>
        <w:t>- Работы нет, почти всё местное население стоит на бирже труда;</w:t>
      </w:r>
    </w:p>
    <w:p>
      <w:pPr>
        <w:pStyle w:val="Normal"/>
        <w:ind w:left="0" w:right="0" w:firstLine="709"/>
        <w:jc w:val="both"/>
        <w:rPr/>
      </w:pPr>
      <w:r>
        <w:rPr/>
        <w:t xml:space="preserve"> </w:t>
      </w:r>
      <w:r>
        <w:rPr/>
        <w:t xml:space="preserve">- Отменены рейсовые автобусы между д. Корбеничи и Шугозеро, если 10 лет назад автобусы ходили 3 раза в день, теперь 2 раза в неделю; </w:t>
      </w:r>
    </w:p>
    <w:p>
      <w:pPr>
        <w:pStyle w:val="Normal"/>
        <w:ind w:left="0" w:right="0" w:firstLine="709"/>
        <w:jc w:val="both"/>
        <w:rPr/>
      </w:pPr>
      <w:r>
        <w:rPr/>
        <w:t xml:space="preserve"> </w:t>
      </w:r>
      <w:r>
        <w:rPr/>
        <w:t xml:space="preserve">- Закрыты школы, так как молодежь уезжает из поселков; </w:t>
      </w:r>
    </w:p>
    <w:p>
      <w:pPr>
        <w:pStyle w:val="Normal"/>
        <w:ind w:left="0" w:right="0" w:firstLine="709"/>
        <w:jc w:val="both"/>
        <w:rPr/>
      </w:pPr>
      <w:r>
        <w:rPr/>
        <w:t xml:space="preserve"> </w:t>
      </w:r>
      <w:r>
        <w:rPr/>
        <w:t>- Закрыты все магазины, почта, сельские клубы,  В бывшей Алексеевской волости</w:t>
      </w:r>
      <w:r>
        <w:rPr>
          <w:i/>
        </w:rPr>
        <w:t>,</w:t>
      </w:r>
      <w:r>
        <w:rPr/>
        <w:t xml:space="preserve"> автолавка приходит раз в неделю;</w:t>
      </w:r>
    </w:p>
    <w:p>
      <w:pPr>
        <w:pStyle w:val="Normal"/>
        <w:ind w:left="0" w:right="0" w:firstLine="709"/>
        <w:jc w:val="both"/>
        <w:rPr/>
      </w:pPr>
      <w:r>
        <w:rPr/>
        <w:t xml:space="preserve"> </w:t>
      </w:r>
      <w:r>
        <w:rPr/>
        <w:t xml:space="preserve">- Нет медицинского обслуживания; </w:t>
      </w:r>
    </w:p>
    <w:p>
      <w:pPr>
        <w:pStyle w:val="Normal"/>
        <w:ind w:left="0" w:right="0" w:firstLine="709"/>
        <w:jc w:val="both"/>
        <w:rPr/>
      </w:pPr>
      <w:r>
        <w:rPr>
          <w:color w:val="000000"/>
        </w:rPr>
        <w:t xml:space="preserve"> </w:t>
      </w:r>
      <w:r>
        <w:rPr>
          <w:color w:val="000000"/>
        </w:rPr>
        <w:t>- Телефонная связь плохая. Проводная - не работает месяцами, а сотовая - только местами.</w:t>
      </w:r>
    </w:p>
    <w:p>
      <w:pPr>
        <w:pStyle w:val="Normal"/>
        <w:ind w:left="0" w:right="0" w:firstLine="709"/>
        <w:jc w:val="both"/>
        <w:rPr/>
      </w:pPr>
      <w:r>
        <w:rPr/>
        <w:t xml:space="preserve"> </w:t>
      </w:r>
    </w:p>
    <w:p>
      <w:pPr>
        <w:pStyle w:val="Normal"/>
        <w:ind w:left="12" w:right="0" w:firstLine="707"/>
        <w:jc w:val="both"/>
        <w:rPr/>
      </w:pPr>
      <w:r>
        <w:rPr/>
        <w:t>Вепсский народ выживает как может, скоро в деревнях никого не останется, если не будет работы. Так почему сам народ не может осуществлять хозяйственную деятельность (если она так необходима, как нам говорят чиновники из Комитета по природным ресурсам Ленинградской области) на своей родной земле. При небольших финансовых затратах все необходимые мероприятия по уходу за Вепсским парком может осуществлять и местное население. Нужно только желание и организованная работа с населением при грамотном ведении лесного хозяйства.  Но стимулом к этой работе может послужить только любовь к родной земле и ее богатству. Пора внести изменения в Лесной кодекс и отменить положение, при котором возможна долгосрочная аренда на рубку хвойных пород на особо охраняемых и заповедных территориях, в противном случае через пятьдесят лет этих за</w:t>
      </w:r>
      <w:r>
        <w:rPr>
          <w:color w:val="000000"/>
        </w:rPr>
        <w:t xml:space="preserve">поведных территорий не останется. </w:t>
      </w:r>
    </w:p>
    <w:p>
      <w:pPr>
        <w:pStyle w:val="Normal"/>
        <w:ind w:left="0" w:right="0" w:firstLine="709"/>
        <w:jc w:val="both"/>
        <w:rPr>
          <w:color w:val="000000"/>
        </w:rPr>
      </w:pPr>
      <w:r>
        <w:rPr>
          <w:color w:val="000000"/>
        </w:rPr>
        <w:t>Жители вепсской возвышенности от всего сердца просят сделать все возможное по недопущению рубок в Вепсском парке!</w:t>
      </w:r>
    </w:p>
    <w:p>
      <w:pPr>
        <w:pStyle w:val="Normal"/>
        <w:ind w:left="12" w:right="0" w:firstLine="707"/>
        <w:jc w:val="both"/>
        <w:rPr/>
      </w:pPr>
      <w:r>
        <w:rPr>
          <w:color w:val="000000"/>
        </w:rPr>
        <w:t>Понятно, что алчные и бе</w:t>
      </w:r>
      <w:r>
        <w:rPr/>
        <w:t>спринципные чиновники, работающие в природоохранных структурах Ленобласти, не способны принести благо уникальному природному уголку северо-запада и его народу. Народ вепсской земли всегда будет против варваров, и сделает всё, чтобы его Родина -  Вепсская возвышенность, доставшаяся от предков, осталась уникальным природным чудом и для потомков! Мы все помним фильм «Через тернии к звездам» и знаем, что все кадры гибнущей планеты Десса были сняты не в павильоне, а на нашей земле сегодня. Все помнят слова одного из героев: «Мы думали, что на наш век хватит. А вот не хватило!» Сейчас мы в том же положении, только помощь из космоса не придет!</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color w:val="000000"/>
        </w:rPr>
        <w:t>С последней надеждой и верой в справедливость, жители деревень: Озоровичи, Корбеничи, Нюрговичи, Усть-Капша, Харагеничи, Стрелково, Коп</w:t>
      </w:r>
      <w:r>
        <w:rPr/>
        <w:t>тяево, Чога, Кузнецова Гора, Пашозеро.</w:t>
      </w:r>
    </w:p>
    <w:p>
      <w:pPr>
        <w:pStyle w:val="Normal"/>
        <w:ind w:left="12" w:right="0" w:firstLine="70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692" w:hanging="332"/>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eastAsia="zxx"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15:00Z</dcterms:created>
  <dc:creator>Богодяж О.М.</dc:creator>
  <dc:description/>
  <dc:language>en-US</dc:language>
  <cp:lastModifiedBy>Администратор</cp:lastModifiedBy>
  <dcterms:modified xsi:type="dcterms:W3CDTF">2011-02-10T18:47:00Z</dcterms:modified>
  <cp:revision>11</cp:revision>
  <dc:subject/>
  <dc:title>ВЕПССКИЙ ПАРК</dc:title>
</cp:coreProperties>
</file>