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Голоса гончих</w:t>
      </w:r>
    </w:p>
    <w:p>
      <w:pPr>
        <w:pStyle w:val="Normal"/>
        <w:jc w:val="center"/>
        <w:rPr/>
      </w:pPr>
      <w:r>
        <w:rPr>
          <w:rFonts w:eastAsia="Times New Roman" w:cs="Arial" w:ascii="Arial" w:hAnsi="Arial"/>
          <w:b/>
          <w:color w:val="000000"/>
          <w:sz w:val="16"/>
          <w:szCs w:val="16"/>
        </w:rPr>
        <w:t>А. СТРУЧКОВ, Почетный член Росохотрыболовсоюза.</w:t>
      </w:r>
    </w:p>
    <w:p>
      <w:pPr>
        <w:pStyle w:val="Normal"/>
        <w:jc w:val="center"/>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shd w:fill="FFFFFF" w:val="clear"/>
        <w:autoSpaceDE w:val="false"/>
        <w:rPr/>
      </w:pPr>
      <w:r>
        <w:rPr>
          <w:rFonts w:eastAsia="Times New Roman" w:cs="Arial" w:ascii="Arial" w:hAnsi="Arial"/>
          <w:color w:val="000000"/>
        </w:rPr>
        <w:t>Современному гончатнику охота не приносит материальных выгод. Это не работа, а скорее любительский спорт, эмоционально-поэтическое занятие, которое дает очень многое человеку, способному глубоко воспринимать проявления природы во все времена года. Постоянное общение с собакой позволяет понять психику помощника, установить с ним тесный контакт и добиться взаимопонимания, послушания, что очень важно как в повседневной жизни, так и во время нагонки и охоты. Круглогодичные занятия в поле, в лесу превосходно укрепляют здоровье и охотника, и собаки.</w:t>
      </w:r>
    </w:p>
    <w:p>
      <w:pPr>
        <w:pStyle w:val="Normal"/>
        <w:shd w:fill="FFFFFF" w:val="clear"/>
        <w:autoSpaceDE w:val="false"/>
        <w:rPr/>
      </w:pPr>
      <w:r>
        <w:rPr>
          <w:rFonts w:eastAsia="Times New Roman" w:cs="Arial" w:ascii="Arial" w:hAnsi="Arial"/>
          <w:color w:val="000000"/>
        </w:rPr>
        <w:t>Гончая для российского охотника во всей лесостепной зоне является наиболее массовой по сравнению с другими породами охотничьих собак. Собака среднего роста, пропорциональная, с густой теплой шерстью, неприхотлива, не требует квартирного содержания. В утепленной будке с толстым слоем сухой соломы легко переносит даже сильные морозы. Широкому распространению гончих способствует практически повсеместное достаточное количество основных объектов охоты — зайца и лисицы. С гончими охотятся и на беляка и на русака. Можно охотиться с ними на шакала и других зверей.</w:t>
      </w:r>
    </w:p>
    <w:p>
      <w:pPr>
        <w:pStyle w:val="Normal"/>
        <w:shd w:fill="FFFFFF" w:val="clear"/>
        <w:autoSpaceDE w:val="false"/>
        <w:rPr/>
      </w:pPr>
      <w:r>
        <w:rPr>
          <w:rFonts w:eastAsia="Times New Roman" w:cs="Arial" w:ascii="Arial" w:hAnsi="Arial"/>
          <w:color w:val="000000"/>
        </w:rPr>
        <w:t>Преследуя зверя, гончая постоянно отдает голос. Это качество присуще только собакам гончих пород и передается по наследству из поколения в поколение. Охотник, слушая гон, определяет скорость и направление движения зверя, старается его перехватить. Вполне понятно, что чем дальше слышен голос собаки, тем удобнее и проще встретить зверя. Это свойство голоса называется доносчивостью. Гончую со слабым голосом охотник быстро теряет, особенно при сильном ветре, когда шумит листва, или зимой, когда обильно выпавший снег лежит на ветвях деревьев и гасит все звуки. Когда голос собаки не слышен, охотник теряет представление о ходе зверя, вынужден наугад бегать по лесу в попытках найти собаку, напрасно тратит много времени и сил, не получает удовольствия от охоты и даже может вовсе потерять собаку в лесу.</w:t>
      </w:r>
    </w:p>
    <w:p>
      <w:pPr>
        <w:pStyle w:val="Normal"/>
        <w:shd w:fill="FFFFFF" w:val="clear"/>
        <w:autoSpaceDE w:val="false"/>
        <w:rPr/>
      </w:pPr>
      <w:r>
        <w:rPr>
          <w:rFonts w:eastAsia="Times New Roman" w:cs="Arial" w:ascii="Arial" w:hAnsi="Arial"/>
          <w:color w:val="000000"/>
        </w:rPr>
        <w:t>Голос, который гончая отдает во время гона, заметно отличается от лая собак других пород. Гончая преследует зверя с голосом, полным музыки и страсти. Диапазон отдачи голоса очень широк — от дисканта до баса-октавы. Отдача голоса бывает горячая, азартная, яркая, бывает вялой, однотонной, скучной — редкоскалой. Голоса бывают однотонные, двух и трех тонов, некоторые собаки способны модулировать. Бывают голоса с гнусью, как бы в нос. Эта гнусь обычно наслаивается на основные тона, придавая им особое звучание. Бывают голоса с заливом, когда голос звучит постоянно, словно непрерывно льётся со сменой тональности. Особенно часто такой залив бывает у выжловок. У выжлецов бывает зарев — когда голос звучит непрерывно, сплошным ревом на низких тонах, Особенно ценят гончатники работу смычка или стаи, в которых есть гончие с заревом и с заливом. Такой гон запоминается как великий подарок судьбы. В то же время даже хорошо работающую гончую со слабым невыразительным голосом слушать неинтересно.</w:t>
      </w:r>
    </w:p>
    <w:p>
      <w:pPr>
        <w:pStyle w:val="Normal"/>
        <w:shd w:fill="FFFFFF" w:val="clear"/>
        <w:autoSpaceDE w:val="false"/>
        <w:rPr/>
      </w:pPr>
      <w:r>
        <w:rPr>
          <w:rFonts w:eastAsia="Times New Roman" w:cs="Arial" w:ascii="Arial" w:hAnsi="Arial"/>
          <w:color w:val="000000"/>
        </w:rPr>
        <w:t>Немало усилий приложили лучшие гончатники России для улучшения голосов, сохранения и улучшения рабочих свойств породы. Со словами благодарности должны мы вспомнить экспертов Всесоюзной категории Сергеева М. А. (Москва), Шмита Э. В. (Ульяновск), РаспоповаА. Н. и Чуватина Л. М. (Киров), Павлова В. Н. и Крашенинникова Н. Н. (Ленинград), эксперта Всесоюзной категории Пашкова С. М. (Москва), экспертов Всероссийской категории Федорина Д. Н. (Иваново), эксперта Всесоюзной категории Шияна Р. И. (Н. Новгород). Немало сделали для улучшения голосов гончатники из Йошкар-Олы Погадаев Е. И., Бородин В. Л., Погарский В. А., Пархоменко М. 3., Чуршуков В. М., Зимин Н. Г. и другие.</w:t>
      </w:r>
    </w:p>
    <w:p>
      <w:pPr>
        <w:pStyle w:val="Normal"/>
        <w:shd w:fill="FFFFFF" w:val="clear"/>
        <w:autoSpaceDE w:val="false"/>
        <w:rPr/>
      </w:pPr>
      <w:r>
        <w:rPr>
          <w:rFonts w:eastAsia="Times New Roman" w:cs="Arial" w:ascii="Arial" w:hAnsi="Arial"/>
          <w:color w:val="000000"/>
        </w:rPr>
        <w:t>Сильными и необыкновенно волнующими голосами надолго запомнились ч. Амур 1382 р. г. Распопова А. Н. (8-4-4), ч. Набат 1235 р. г. Орлова К. А. (8-</w:t>
      </w:r>
      <w:r>
        <w:rPr>
          <w:rFonts w:cs="Arial" w:ascii="Arial" w:hAnsi="Arial"/>
          <w:color w:val="000000"/>
        </w:rPr>
        <w:t xml:space="preserve">3-5), </w:t>
      </w:r>
      <w:r>
        <w:rPr>
          <w:rFonts w:eastAsia="Times New Roman" w:cs="Arial" w:ascii="Arial" w:hAnsi="Arial"/>
          <w:color w:val="000000"/>
        </w:rPr>
        <w:t xml:space="preserve">ч. Рыдай 1519 р. г. Михеева М. А. (8-4-4), ч. Заливай 2230 р. г. Трошкова Б. Н. (9-4-5), ч. Будило 2069 р. г. Путина В. С. (9-4-5), Брызгало </w:t>
      </w:r>
      <w:r>
        <w:rPr>
          <w:rFonts w:eastAsia="Times New Roman" w:cs="Arial" w:ascii="Arial" w:hAnsi="Arial"/>
          <w:color w:val="000000"/>
          <w:lang w:val="en-US"/>
        </w:rPr>
        <w:t>IV</w:t>
      </w:r>
      <w:r>
        <w:rPr>
          <w:rFonts w:eastAsia="Times New Roman" w:cs="Arial" w:ascii="Arial" w:hAnsi="Arial"/>
          <w:color w:val="000000"/>
        </w:rPr>
        <w:t xml:space="preserve"> 2713 р. г. Леонова П. И. (9-3-5), Плакун 7843 р. г. Гусева А. И. (8-3-4), Будишка 1631 р. г. Сергеева М. А. (8-3-5), Волга-</w:t>
      </w:r>
      <w:r>
        <w:rPr>
          <w:rFonts w:eastAsia="Times New Roman" w:cs="Arial" w:ascii="Arial" w:hAnsi="Arial"/>
          <w:color w:val="000000"/>
          <w:lang w:val="en-US"/>
        </w:rPr>
        <w:t>Ill</w:t>
      </w:r>
      <w:r>
        <w:rPr>
          <w:rFonts w:eastAsia="Times New Roman" w:cs="Arial" w:ascii="Arial" w:hAnsi="Arial"/>
          <w:color w:val="000000"/>
        </w:rPr>
        <w:t xml:space="preserve"> Шия-на Р. И. (7-4-4), Заря </w:t>
      </w:r>
      <w:r>
        <w:rPr>
          <w:rFonts w:eastAsia="Times New Roman" w:cs="Arial" w:ascii="Arial" w:hAnsi="Arial"/>
          <w:color w:val="000000"/>
          <w:lang w:val="en-US"/>
        </w:rPr>
        <w:t>II</w:t>
      </w:r>
      <w:r>
        <w:rPr>
          <w:rFonts w:eastAsia="Times New Roman" w:cs="Arial" w:ascii="Arial" w:hAnsi="Arial"/>
          <w:color w:val="000000"/>
        </w:rPr>
        <w:t xml:space="preserve"> СтручковаА. С. (8-3-4), Волна Стручкова А. С (8-3-4), Флейта 1006 р. г. Малышева А. П. (8-3-4).</w:t>
      </w:r>
    </w:p>
    <w:p>
      <w:pPr>
        <w:pStyle w:val="Normal"/>
        <w:shd w:fill="FFFFFF" w:val="clear"/>
        <w:autoSpaceDE w:val="false"/>
        <w:rPr/>
      </w:pPr>
      <w:r>
        <w:rPr>
          <w:rFonts w:eastAsia="Times New Roman" w:cs="Arial" w:ascii="Arial" w:hAnsi="Arial"/>
          <w:color w:val="000000"/>
        </w:rPr>
        <w:t>Осенью 2004 года на Всероссийских состязаниях порадовали экспертов и слушателей Арфей 1327 Соловьева В. А. (8-3-4); Певка 1616/04 Кудрявцева В. Я. (7-3-4); Бушуй 1050/01 Военного А. А. (8-3-4); Разбойка 1159/02 питомник Тархановский (7-4-4); Байкал-И 9984/ 01 Тараторина С. В. (7-3-4).</w:t>
      </w:r>
    </w:p>
    <w:p>
      <w:pPr>
        <w:pStyle w:val="Normal"/>
        <w:shd w:fill="FFFFFF" w:val="clear"/>
        <w:autoSpaceDE w:val="false"/>
        <w:rPr/>
      </w:pPr>
      <w:r>
        <w:rPr>
          <w:rFonts w:eastAsia="Times New Roman" w:cs="Arial" w:ascii="Arial" w:hAnsi="Arial"/>
          <w:color w:val="000000"/>
        </w:rPr>
        <w:t>С голосами на уровне 7-3-4, 8-3-4 в наше время встречается немало гончих. Есть голосистые собаки в Марийской республике, Новгородской, Пензенской, Курской областях. Сейчас в Нижегородской области в расцвете сил такие русские гончие, как Буря 831Н-02/0027-7 Опарышева А. П. (8-3-4); Пурга831Н-03/0027-5БакалинаА. В. (8-3-4); Бас 83 Ш-01/0032-4 Гришина Н. Г. (8-3-4); Альта 831Н-01/0032-7 Гришина В. А. (8-3-4). Многообещающая перво-осенница Пальма Храмова Н. Ф. (9-3-4) И это еще не все!!!</w:t>
      </w:r>
    </w:p>
    <w:p>
      <w:pPr>
        <w:pStyle w:val="Normal"/>
        <w:shd w:fill="FFFFFF" w:val="clear"/>
        <w:autoSpaceDE w:val="false"/>
        <w:rPr/>
      </w:pPr>
      <w:r>
        <w:rPr>
          <w:rFonts w:eastAsia="Times New Roman" w:cs="Arial" w:ascii="Arial" w:hAnsi="Arial"/>
          <w:color w:val="000000"/>
        </w:rPr>
        <w:t>Это огромный прогресс в улучшении силы и музыкальности голосов за последние два десятилетия. Перечисленные гончие имеют по нескольку дипломов первой, второй и третьей степени и одновременно получили высшие оценки за экстерьер. Остается только пожелать гончатникам России дальнейшего успеха в улучшении рабочих и голосовых качеств наших гончих.</w:t>
      </w:r>
    </w:p>
    <w:p>
      <w:pPr>
        <w:pStyle w:val="Normal"/>
        <w:shd w:fill="FFFFFF" w:val="clear"/>
        <w:autoSpaceDE w:val="false"/>
        <w:rPr/>
      </w:pPr>
      <w:r>
        <w:rPr>
          <w:rFonts w:eastAsia="Times New Roman" w:cs="Arial" w:ascii="Arial" w:hAnsi="Arial"/>
          <w:color w:val="000000"/>
        </w:rPr>
        <w:t>Малоопытным гончатникам не всегда понятно, за какие качества эксперты ставят оценку 9-4-5. Таблица испытаний предусматривает максимально за силу — 10, музыкальность — 5, верность отдачи — 5 баллов. Экспертиза гончих, пожалуй, самая тяжелая среди экспертиз других охотничьих пород как в физическом плане, так и самая сложная для правильного определения всех качеств собаки. Эксперт по голосу должен определить направление гона, расстояние от зверя до собаки, ситуацию, в которой работает собака. Сила и музыкальность голоса зависят от многих факторов: температуры, влажности воздуха и тропы, характера леса и местности, природных данных собаки и уровня ее физической подготовки, индивидуальных особенностей поведения зверя.</w:t>
      </w:r>
    </w:p>
    <w:p>
      <w:pPr>
        <w:pStyle w:val="Normal"/>
        <w:shd w:fill="FFFFFF" w:val="clear"/>
        <w:autoSpaceDE w:val="false"/>
        <w:rPr/>
      </w:pPr>
      <w:r>
        <w:rPr>
          <w:rFonts w:eastAsia="Times New Roman" w:cs="Arial" w:ascii="Arial" w:hAnsi="Arial"/>
          <w:color w:val="000000"/>
        </w:rPr>
        <w:t>Наиболее полно голос звучит в крупном сосновом лесу, при умеренной влажности и невысокой температуре, когда хорошая физическая подготовка и сильное чутье позволяют собаке держаться достаточно близко к зверю. Малопуганные беляки не стараются оторваться от собаки, не торопятся наделать двоек, скидок, идут более правильным кругом, сравнительно предсказуемы. В то же время голос не может проявиться во всей красе при ветре, в сухую и жаркую погоду, в густом смешанном лесу или при наличии высокой травы, в заболоченной местности, при слабой физической подготовке собаки (долгое время провела на цепи, не имела полноценного рационального питания), при других неблагоприятных факторах.</w:t>
      </w:r>
    </w:p>
    <w:p>
      <w:pPr>
        <w:pStyle w:val="Normal"/>
        <w:shd w:fill="FFFFFF" w:val="clear"/>
        <w:autoSpaceDE w:val="false"/>
        <w:rPr/>
      </w:pPr>
      <w:r>
        <w:rPr>
          <w:rFonts w:eastAsia="Times New Roman" w:cs="Arial" w:ascii="Arial" w:hAnsi="Arial"/>
          <w:color w:val="000000"/>
        </w:rPr>
        <w:t>Ввиду перечисленных факторов, влияющих на отдачу голоса, часто возникает недовольство владельцев на занижение расценки голоса, подозрение или в умышленном, злонамеренном занижении, или в некомпетентности экспертов. Свое недовольство владельцы объясняют более высокими баллами, полученными ранее, выставленными другими экспертами.</w:t>
      </w:r>
    </w:p>
    <w:p>
      <w:pPr>
        <w:pStyle w:val="Normal"/>
        <w:shd w:fill="FFFFFF" w:val="clear"/>
        <w:autoSpaceDE w:val="false"/>
        <w:rPr/>
      </w:pPr>
      <w:r>
        <w:rPr>
          <w:rFonts w:eastAsia="Times New Roman" w:cs="Arial" w:ascii="Arial" w:hAnsi="Arial"/>
          <w:color w:val="000000"/>
        </w:rPr>
        <w:t>Большое влияние на результаты оценки оказывает физическое состояние собак в день проведения экспертизы. Если по жеребьевке выпал один из первых номеров, воздух еще прохладен, влажность достаточная, собака не утомлена, зверь шел ровно, все обстоятельства сложились благоприятно. При таких условиях собака может получить диплом с хорошей оценкой за голос. Если же при жеребьевке выпал последний номер, собака весь день провела на привязи, в возбужденном состоянии, то и оценка голоса будет ниже возможного.</w:t>
      </w:r>
    </w:p>
    <w:p>
      <w:pPr>
        <w:pStyle w:val="Normal"/>
        <w:shd w:fill="FFFFFF" w:val="clear"/>
        <w:autoSpaceDE w:val="false"/>
        <w:rPr/>
      </w:pPr>
      <w:r>
        <w:rPr>
          <w:rFonts w:eastAsia="Times New Roman" w:cs="Arial" w:ascii="Arial" w:hAnsi="Arial"/>
          <w:color w:val="000000"/>
        </w:rPr>
        <w:t>У российских охотников наибольшее распространение получили две породы — русская гончая и русская пегая гончая. Гончие других пород (например, эстонская гончая) почти не встречаются, так как малопригодны для нашего климата с глубоким снежным покровом, сильными морозами и тяжелыми условиями работы в захламленных лесах.</w:t>
      </w:r>
    </w:p>
    <w:p>
      <w:pPr>
        <w:pStyle w:val="Normal"/>
        <w:shd w:fill="FFFFFF" w:val="clear"/>
        <w:autoSpaceDE w:val="false"/>
        <w:rPr/>
      </w:pPr>
      <w:r>
        <w:rPr>
          <w:rFonts w:eastAsia="Times New Roman" w:cs="Arial" w:ascii="Arial" w:hAnsi="Arial"/>
          <w:color w:val="000000"/>
        </w:rPr>
        <w:t>Любители русских гончих утверждают, что в среднем, по сравнению с русскими пегими, голоса у них лучше. На основании собственного многолетнего опыта и с учетом мнения многих охотников и экспертов, а также результатов испытаний и состязаний могу сделать вывод:</w:t>
      </w:r>
    </w:p>
    <w:p>
      <w:pPr>
        <w:pStyle w:val="Normal"/>
        <w:shd w:fill="FFFFFF" w:val="clear"/>
        <w:autoSpaceDE w:val="false"/>
        <w:rPr/>
      </w:pPr>
      <w:r>
        <w:rPr>
          <w:rFonts w:cs="Arial" w:ascii="Arial" w:hAnsi="Arial"/>
          <w:color w:val="000000"/>
        </w:rPr>
        <w:t xml:space="preserve">1. </w:t>
      </w:r>
      <w:r>
        <w:rPr>
          <w:rFonts w:eastAsia="Times New Roman" w:cs="Arial" w:ascii="Arial" w:hAnsi="Arial"/>
          <w:color w:val="000000"/>
        </w:rPr>
        <w:t>У русских пегих гончих голос примерно на 0,5 балла сильнее и доносчивее.</w:t>
      </w:r>
    </w:p>
    <w:p>
      <w:pPr>
        <w:pStyle w:val="Normal"/>
        <w:shd w:fill="FFFFFF" w:val="clear"/>
        <w:autoSpaceDE w:val="false"/>
        <w:rPr/>
      </w:pPr>
      <w:r>
        <w:rPr>
          <w:rFonts w:cs="Arial" w:ascii="Arial" w:hAnsi="Arial"/>
          <w:color w:val="000000"/>
        </w:rPr>
        <w:t xml:space="preserve">2.  </w:t>
      </w:r>
      <w:r>
        <w:rPr>
          <w:rFonts w:eastAsia="Times New Roman" w:cs="Arial" w:ascii="Arial" w:hAnsi="Arial"/>
          <w:color w:val="000000"/>
        </w:rPr>
        <w:t>По музыкальности и фигурности голоса русские гончие не уступают русским пегим.</w:t>
      </w:r>
    </w:p>
    <w:p>
      <w:pPr>
        <w:pStyle w:val="Normal"/>
        <w:shd w:fill="FFFFFF" w:val="clear"/>
        <w:autoSpaceDE w:val="false"/>
        <w:rPr/>
      </w:pPr>
      <w:r>
        <w:rPr>
          <w:rFonts w:cs="Arial" w:ascii="Arial" w:hAnsi="Arial"/>
          <w:color w:val="000000"/>
        </w:rPr>
        <w:t xml:space="preserve">3.  </w:t>
      </w:r>
      <w:r>
        <w:rPr>
          <w:rFonts w:eastAsia="Times New Roman" w:cs="Arial" w:ascii="Arial" w:hAnsi="Arial"/>
          <w:color w:val="000000"/>
        </w:rPr>
        <w:t>По верности отдачи русские гончие явно превосходят русских пегих.</w:t>
      </w:r>
    </w:p>
    <w:p>
      <w:pPr>
        <w:pStyle w:val="Normal"/>
        <w:shd w:fill="FFFFFF" w:val="clear"/>
        <w:autoSpaceDE w:val="false"/>
        <w:rPr/>
      </w:pPr>
      <w:r>
        <w:rPr>
          <w:rFonts w:cs="Arial" w:ascii="Arial" w:hAnsi="Arial"/>
          <w:color w:val="000000"/>
        </w:rPr>
        <w:t xml:space="preserve">4. </w:t>
      </w:r>
      <w:r>
        <w:rPr>
          <w:rFonts w:eastAsia="Times New Roman" w:cs="Arial" w:ascii="Arial" w:hAnsi="Arial"/>
          <w:color w:val="000000"/>
        </w:rPr>
        <w:t>В среднем по породам существует заметная разница в манере отдачи голоса. Русская пегая гончая отдает голос более монотонно, однообразно — независимо от того, близко зверь или уже значительно удален. Русская гончая более ярко и продолжительно зальется с подъема, четче обозначит, что зверь удалел, приблизившись к зверю, опять ярко обозначит это голосом, именно тогда идет настоящий гон, зверю нет времени и возможности хитрить, делать двойки и петли.</w:t>
      </w:r>
    </w:p>
    <w:p>
      <w:pPr>
        <w:pStyle w:val="Normal"/>
        <w:shd w:fill="FFFFFF" w:val="clear"/>
        <w:autoSpaceDE w:val="false"/>
        <w:rPr/>
      </w:pPr>
      <w:r>
        <w:rPr>
          <w:rFonts w:eastAsia="Times New Roman" w:cs="Arial" w:ascii="Arial" w:hAnsi="Arial"/>
          <w:color w:val="000000"/>
        </w:rPr>
        <w:t>Вот эта особая эмоциональность больше нравится российским охотникам. Поэтому за последние 15—20 лет количество русских гончих преобладает над количеством русских пегих. К примеру, в октябре 2004 г. в Марий-Эл на Всероссийских состязаниях выступало 173 гончих, в том числе 132 русских гончих, 39 русских пегих и только 2 эстонских. Кстати, на этих состязаниях из одиннадцати собак, получивших дипломы первой степени, только одна была русской пегой, это Айка 4469/98 Пермякова В. И. из Ярославля.</w:t>
      </w:r>
    </w:p>
    <w:p>
      <w:pPr>
        <w:pStyle w:val="Normal"/>
        <w:shd w:fill="FFFFFF" w:val="clear"/>
        <w:autoSpaceDE w:val="false"/>
        <w:rPr/>
      </w:pPr>
      <w:r>
        <w:rPr>
          <w:rFonts w:eastAsia="Times New Roman" w:cs="Arial" w:ascii="Arial" w:hAnsi="Arial"/>
          <w:color w:val="000000"/>
        </w:rPr>
        <w:t>В конце статьи хочу в качестве примера рассказать о нескольких выдающихся голосах.</w:t>
      </w:r>
    </w:p>
    <w:p>
      <w:pPr>
        <w:pStyle w:val="Normal"/>
        <w:shd w:fill="FFFFFF" w:val="clear"/>
        <w:autoSpaceDE w:val="false"/>
        <w:rPr/>
      </w:pPr>
      <w:r>
        <w:rPr>
          <w:rFonts w:eastAsia="Times New Roman" w:cs="Arial" w:ascii="Arial" w:hAnsi="Arial"/>
          <w:color w:val="000000"/>
        </w:rPr>
        <w:t xml:space="preserve">Полевого чемпиона Будилу 2069 я приобрел в солидном возрасте, к тому моменту он уже имел два полевых диплома </w:t>
      </w:r>
      <w:r>
        <w:rPr>
          <w:rFonts w:eastAsia="Times New Roman" w:cs="Arial" w:ascii="Arial" w:hAnsi="Arial"/>
          <w:color w:val="000000"/>
          <w:lang w:val="en-US"/>
        </w:rPr>
        <w:t>I</w:t>
      </w:r>
      <w:r>
        <w:rPr>
          <w:rFonts w:eastAsia="Times New Roman" w:cs="Arial" w:ascii="Arial" w:hAnsi="Arial"/>
          <w:color w:val="000000"/>
        </w:rPr>
        <w:t xml:space="preserve">, два диплома </w:t>
      </w:r>
      <w:r>
        <w:rPr>
          <w:rFonts w:eastAsia="Times New Roman" w:cs="Arial" w:ascii="Arial" w:hAnsi="Arial"/>
          <w:color w:val="000000"/>
          <w:lang w:val="en-US"/>
        </w:rPr>
        <w:t>II</w:t>
      </w:r>
      <w:r>
        <w:rPr>
          <w:rFonts w:eastAsia="Times New Roman" w:cs="Arial" w:ascii="Arial" w:hAnsi="Arial"/>
          <w:color w:val="000000"/>
        </w:rPr>
        <w:t xml:space="preserve"> и один диплом </w:t>
      </w:r>
      <w:r>
        <w:rPr>
          <w:rFonts w:eastAsia="Times New Roman" w:cs="Arial" w:ascii="Arial" w:hAnsi="Arial"/>
          <w:color w:val="000000"/>
          <w:lang w:val="en-US"/>
        </w:rPr>
        <w:t>III</w:t>
      </w:r>
      <w:r>
        <w:rPr>
          <w:rFonts w:eastAsia="Times New Roman" w:cs="Arial" w:ascii="Arial" w:hAnsi="Arial"/>
          <w:color w:val="000000"/>
        </w:rPr>
        <w:t xml:space="preserve"> степени. Удалось поохотиться с ним полный сезон. Его необыкновенный голос звучал на три тона. Основным был баритон, близкий к басу, второй тон был немного выше, а третий — альтового звучания. Все три тона звучали очень чисто, певуче, четко разделялись без фазы молчания при смене тонов. На эти тоны украшением наслаивалась гнусь. Все это при отменной щедрости отдачи. Невозможно в словах передать всю своеобразную красоту, силу и страсть его голоса. На всю жизнь врезались в память счастливые минуты охот с этой выдающейся голосом и работой гончей.</w:t>
      </w:r>
    </w:p>
    <w:p>
      <w:pPr>
        <w:pStyle w:val="Normal"/>
        <w:shd w:fill="FFFFFF" w:val="clear"/>
        <w:autoSpaceDE w:val="false"/>
        <w:rPr/>
      </w:pPr>
      <w:r>
        <w:rPr>
          <w:rFonts w:eastAsia="Times New Roman" w:cs="Arial" w:ascii="Arial" w:hAnsi="Arial"/>
          <w:color w:val="000000"/>
        </w:rPr>
        <w:t>В одну из последних моих встреч со знаменитым гончатником Михаилом Александровичем Сергеевым зашла речь о значении голоса гончей для истинных охотников. Михаил Александрович с восторгом вспомнил один из эпизодов охоты со смычком по чернотропу. Это были русские гончие чемпион Плакун 1049 с голосом 9-4-5 и Будишка-Ш 1631 с голосом 8-3-5. Гон был удивительно продолжительный и яркий, голоса то приближались, то удалялись. Скол произошел неподалеку, я быстро приблизился к месту скола, и вдруг почти в пятнадцати шагах — мощный взрыв голосов смычка по зрячему!!! От такой неожиданности, по словам охотника, мороз пошел по спине, зашевелились волосы на голове, а сердце чуть не выскочило из груди.</w:t>
      </w:r>
    </w:p>
    <w:p>
      <w:pPr>
        <w:pStyle w:val="Normal"/>
        <w:shd w:fill="FFFFFF" w:val="clear"/>
        <w:autoSpaceDE w:val="false"/>
        <w:rPr/>
      </w:pPr>
      <w:r>
        <w:rPr>
          <w:rFonts w:eastAsia="Times New Roman" w:cs="Arial" w:ascii="Arial" w:hAnsi="Arial"/>
          <w:color w:val="000000"/>
        </w:rPr>
        <w:t>Конечно, такие минуты выпадают не часто, но становятся легендой, о них вспоминают всю жизнь! Именно ради таких счастливых мгновений, ради таких голосов и нужно стремиться вести племенное дело всем истинным охотникам, по-настоящему понимающим и любящим работу гончих.</w:t>
      </w:r>
    </w:p>
    <w:p>
      <w:pPr>
        <w:pStyle w:val="Normal"/>
        <w:rPr/>
      </w:pPr>
      <w:r>
        <w:rPr>
          <w:rFonts w:eastAsia="Times New Roman" w:cs="Arial" w:ascii="Arial" w:hAnsi="Arial"/>
          <w:color w:val="000000"/>
        </w:rPr>
        <w:t>Конечная задача селекционеров-кинологов и заводчиков — серьезно анализировать подбор производителей для улучшения рабочих качеств собак, улучшения доносчивости, фигурности голосов, правильности и верности отдачи. Надеюсь, что российские собаководы продолжат работу над улучшением голосов наших гончих, достигнут хороших результатов в улучшении их рабочих и голосовых качеств.</w:t>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b/>
          <w:b/>
          <w:color w:val="000000"/>
          <w:sz w:val="20"/>
          <w:szCs w:val="20"/>
        </w:rPr>
      </w:pPr>
      <w:r>
        <w:rPr>
          <w:rFonts w:eastAsia="Times New Roman" w:cs="Arial" w:ascii="Arial" w:hAnsi="Arial"/>
          <w:b/>
          <w:color w:val="000000"/>
          <w:sz w:val="20"/>
          <w:szCs w:val="20"/>
        </w:rPr>
        <w:t>Журнал «Охота и охотничье хозяйство» №3 за 2007 г.</w:t>
      </w:r>
    </w:p>
    <w:sectPr>
      <w:type w:val="nextPage"/>
      <w:pgSz w:w="11906" w:h="16838"/>
      <w:pgMar w:left="126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4"/>
      <w:szCs w:val="24"/>
      <w:lang w:val="ru-RU" w:eastAsia="ja-JP" w:bidi="ar-SA"/>
    </w:rPr>
  </w:style>
  <w:style w:type="character" w:styleId="AbsatzStandardschriftart">
    <w:name w:val="Absatz-Standardschriftart"/>
    <w:qFormat/>
    <w:rPr/>
  </w:style>
  <w:style w:type="character" w:styleId="Style14">
    <w:name w:val="Основной шрифт абзаца"/>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1:40:00Z</dcterms:created>
  <dc:creator>Ant[]niO</dc:creator>
  <dc:description/>
  <dc:language>en-US</dc:language>
  <cp:lastModifiedBy>a</cp:lastModifiedBy>
  <dcterms:modified xsi:type="dcterms:W3CDTF">2007-04-19T06:05:00Z</dcterms:modified>
  <cp:revision>2</cp:revision>
  <dc:subject/>
  <dc:title>Голоса гончих</dc:title>
</cp:coreProperties>
</file>