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1"/>
        <w:ind w:left="0" w:right="0" w:hanging="0"/>
        <w:rPr/>
      </w:pPr>
      <w:r>
        <w:rPr/>
        <w:t xml:space="preserve">26 марта 2005 г. На территории городского стадиона «Торпедо» г.Тольятти проводилась </w:t>
      </w:r>
    </w:p>
    <w:p>
      <w:pPr>
        <w:pStyle w:val="1"/>
        <w:ind w:left="0" w:right="0" w:hanging="0"/>
        <w:rPr/>
      </w:pPr>
      <w:r>
        <w:rPr/>
        <w:t>7 Самарско-Тольяттинская выставка гончих и лаек. Ринг западно-сибирских лаек представлял собой достаточный по площади и расчищенный от снега участок, ограниченный по всему периметру. Погода в целом благоприятствовала проведению выставки. Температура не опускалась ниже 0˚С при слабом, временами умеренном ветре.</w:t>
      </w:r>
    </w:p>
    <w:p>
      <w:pPr>
        <w:pStyle w:val="1"/>
        <w:ind w:left="0" w:right="0" w:hanging="0"/>
        <w:rPr/>
      </w:pPr>
      <w:r>
        <w:rPr/>
        <w:t>Экспертиза началась в 11.00 после торжественного открытия выставки. Ассистентом на ринге была эксперт 2й категории Богодяж О.М. и стажёр Пономарёва И.В.</w:t>
      </w:r>
    </w:p>
    <w:p>
      <w:pPr>
        <w:pStyle w:val="1"/>
        <w:ind w:left="0" w:right="0" w:hanging="0"/>
        <w:rPr/>
      </w:pPr>
      <w:r>
        <w:rPr/>
        <w:t>К началу экспертизы было представлено 45 оценочных листов. 5 собак по различным причинам не были выставлены и экспертизе подверглись 40 лаек. У кобелей в младшей возрастной группе было представлено 10 лаек, в средней лишь 7 и 6 кобелей в старшей возрастной группе. У сук соответственно 10, 6 и всего одна в старшей возрастной группе.</w:t>
      </w:r>
    </w:p>
    <w:p>
      <w:pPr>
        <w:pStyle w:val="1"/>
        <w:ind w:left="0" w:right="0" w:hanging="0"/>
        <w:rPr/>
      </w:pPr>
      <w:r>
        <w:rPr/>
        <w:t>Зимняя выставка. Стало уже традицией проводить выставки в зимнее-весенний период во всех кинологических центрах России. Да оно и понятно. Основной конингент поголовья лаек живёт в квартирных условиях, что, конечно не могло сказаться на состоянии шерстного покрова – уменьшение густоты подпуши, укорочение остевого волоса и подобные выставки помогают выявлению как недостатков, так и положительных факторов состояния шерстяного покрова и конечная цель выявление производителей, устойчиво передающих потомкам хорошую одежку. Потому и пользуются эти выставки заслуженной популярностью, что характерно и для этой выставки, где приняли участие и лаечники смежных областей, здесь и Самара, Ульяновск, Сызрань, Димитровград. Экспертиза, начавшаяся в 11.00 прошла в рабочей обстановке, жалоб  в адрес экспертной комиссии не поступало, хотя и были реплики со стороны зрителей, но этим не обходится не одна выставка.</w:t>
      </w:r>
    </w:p>
    <w:p>
      <w:pPr>
        <w:pStyle w:val="1"/>
        <w:ind w:left="0" w:right="0" w:hanging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Список производителей, представившие своих потомков, получивших оценку экстерьера и занявших места в ринге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720"/>
        <w:gridCol w:w="1080"/>
        <w:gridCol w:w="1080"/>
        <w:gridCol w:w="720"/>
        <w:gridCol w:w="1080"/>
        <w:gridCol w:w="730"/>
      </w:tblGrid>
      <w:tr>
        <w:trPr>
          <w:trHeight w:val="28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роизводител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Мл. возр.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р.возр.групп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тарш. возр. группа</w:t>
            </w:r>
          </w:p>
        </w:tc>
      </w:tr>
      <w:tr>
        <w:trPr>
          <w:trHeight w:val="56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об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у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об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у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ютый 2307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;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.Карат 2372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8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ршан П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рал 3 Ком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.ч Урал 2 2834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ind w:left="0" w:right="0" w:hanging="0"/>
        <w:rPr/>
      </w:pPr>
      <w:r>
        <w:rPr/>
        <w:t>Исходя из таблицы имеется ясное представление, что даёт тот или оной производитель, сколько его потомков было на выставке. Лучшие показатели у Лютого 2307/99 Левина С.М., и Урала 2 2834/00 Иванова В.С. У Лютого все три кобеля в младшей возрастной группе получили оценку оч. хорошо, а один из них возглавил ринг. Из этих трех кобелей можно создать племенную группу (возможно есть ещё от него кобели) и заниматься целенаправленной племенной работой с целью получить высокоэкстерьерную племенную линию. Тоже самое с п.ч Уралом 2 2834/00. Родоначальником племенной группы взять Урала Иванова В.С. В этой племенной группе можно рискнуть на инбридинг. Пара Дунай 2918/00 Брехова П.А., занявшей 1е место на ринге старшей возрастной группы и Дина Парфёнова С.Г. занявшая 2 место в младшей возрастной группе. Инбридинг будет 3 к 3, так как Дина Парфёнова не прямой потомок Урала 2 Иванова В.С. У нас в Москве сука Дымка 2549/99 Лаевского от Урала 1843/97 Чемпионка Московских обл. состязаний лаек по белке 2003г. и п.п. тех же состязаний в 2004г. Единственный недостаток в работе короткий, рысцой поиск. Но этот недостаток с лихвой компенсируется чутьём, что свойственно как Уралу 1843/97, так и Уралу 2 2834/00.</w:t>
      </w:r>
    </w:p>
    <w:p>
      <w:pPr>
        <w:pStyle w:val="1"/>
        <w:ind w:left="0" w:right="0" w:hanging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Список собак, прошедших экспертизу и получивших оценку за породность, экстерьер, и тип конституции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Кобели, старшая возрастная группа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6"/>
        <w:gridCol w:w="2131"/>
        <w:gridCol w:w="1578"/>
        <w:gridCol w:w="1574"/>
        <w:gridCol w:w="1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лич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Владеле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ценка экс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Место в ринг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ун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рехов П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енисов В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ск.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ч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лименко А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е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Захватов А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йда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Иванов В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 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ур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ьянов П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 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возрас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Вулк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алаш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ызра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рм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Масюков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амзин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льян.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угр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Захватов А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Г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амщин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льян.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Шмел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рошкин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ал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оклавский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с. обл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. возр.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ют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евин С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с.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Новоженин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с. 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ар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знецов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узд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му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Загородний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ч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вчаренко С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Г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ебедь П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Вулк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Иванов И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айк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знецов А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Ингу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утягин С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Ян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лико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дов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ызрань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ки, старшая возрастная групп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ым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ндреев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возрас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Но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рехов П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Ю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Илюшкин М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е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обчаев М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ндреев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Ю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Якушев К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ай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Елизаров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. возр.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е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Захватов А.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арфенов С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Ба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Пономарев В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а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знецов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ызра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Рын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ебедь П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ли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уликов В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ч.х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ызра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ай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Иванов И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ин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асыбулин Р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а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Гречкин В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ым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Восводин С.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дов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Ульян.обл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  <w:t xml:space="preserve">Все собаки обоих полов, прошедшие экспертизу соответствуют крепкому сухому типу конституции, проверялись на правильность прикуса и состояния зубной формулы, кобели проверялись на крипторхизм. Крипторгов обнаружено не было. Встречающиеся отклонения по зубам отмечаются в описании экспонируемых собак. </w:t>
      </w:r>
    </w:p>
    <w:p>
      <w:pPr>
        <w:pStyle w:val="1"/>
        <w:rPr/>
      </w:pPr>
      <w:r>
        <w:rPr/>
        <w:t>В младшей возрастной группе было представлено 10 кобелей и столько же сук. В целом будущее породы находится на высоком экстерьерном уровне. Особенно показателен в этом отношении ринг кобелей. Почти полностью сформировавшиеся породные головы, с хорошим шерстным покровом и в большинстве своём с тёмным, миндалевидным по форме глазом, в косом разрезе век. Светловатый глаз отмечен только у Грома вл. Лебедь П.В. К сожалению в породе встречаются отдельные особи с нарушением зубной системы. А именно клещеобразный прикус, хотя в целом, в породе этот порок носит единичные случаи. Это можно объяснить лишь тем, что порода ещё сравнительно молодая, когда в её формировании могли оказаться предки с этим пороком и иногда они проявляются и в породе. В настоящее время. Налицо ресесивный признак, с которым трудно бороться. На данной выставке в ринге кобелей клещеобразный прикус обнаружен у Януса Куликова В.И. от вязки Урмана 4183/03 Уварова и Весты Ларькова Ю.Д. Здесь возможен именно такой случай, так как по линии Якуса в предках сидит Дик 1020/лзс Беляева П.А. По этой линии у нас также выявляется этот фактор. Первым в ринге кобелей был Лютик Левина С.М., от вязки с Лютого 2307/99 и ч. Дымки2922/00 Андреева Н.В. Великолепный во всех отношениях кобель, в предках которого сидят ч. Джой1123/лэс Васильева и Джой Чернушкина В.М. Урс 31/л, которые устойчиво передавали своим потомкам высокие рабочие качества, особенно ч. Джой Васильева С.М., который имел в своём активе д. 1й степени по белке 1й степени по медведю 2й степени по утке. И было бы большим успехом возродить эту линию через Лютого и его потомков, к тому же от Лютого на ринге был ещё Гром, вл. Лебедб П.В., занявший 6 место и идущий за ним Вулкан, у которого отмечен на пределе прикус, оба они идут от вязки с Тайгой Левина С.М. Здесь конечно более результативная вязка с ч. Дымкой 2922/лзс Андреева Н.В. Встречающиеся в этом ринге недостатки отмечались у Байкала Кузнецова А.А. и Ингура Сутягина С.В. – приближенный к квадрату формат, прямоватый постав задних конечностей у Амура вл. Загородний В.А. Слабовата спина у Кугума Овчаренкр С.Н., небольшая загруженност колодки и не полностью вытекшие лобные кости у Карела Кузнецова А.Л. и соответственно Вулкана Иванова И.Ю., тем не менеевсе 9 кобелей заслуженно получили высшую для данной возрастной группы оценку оч.хорошо. ринг сук младшей возрастной группы был представлен 10 собаками. По сравнению с кобелями ринг сук выглядел заметно скромнее. Из 10 сук высшую оценку оч.хорошо получили 6, 3 с оценкой хорошо и одна – Дымка Воеводина С.Е. от вязки Дуная 2918/00 Брехова и Пурги Воеводина С.Е. за клещеобразный прикус получила оценку удовлетворительно. По линии производителя Дунай 2918/00 – ч. Урал 2 2834/лзс Иванова В.С. – Урал 1843/97 Иванова В.С. – Урай Иванова В.С. прецендентов по зубам на моей памяти по слухам не встречалось, по семейству Пурги, не имеющей №ВПКОС отследить происхождение невозможно, но я всё же склоняюсь к мысли, что криминал зубов идёт по матери, т.е. Пурги Воеводина. Первые 2 суки – Белка Захватова А.Л. и Дина Парфёнова С.Г. фактически равноценные по экстерьеру высопородные суки, с хорошими головами, с тёмным глазом, хорошо одетые заметно выделялись на фоне остальных сук, где встречались такие недостатки, как широковатый постав уха, - Бася Пономарёва В.П., следующая за ней Ласка Кузнецова А.А. проигрывает частотой головы. Рында вл. Лебедь П.В. приземиста и слабит спину на ходу и последняя Алиса Куликова В.И. с оценкой оч.хорошо с загруженной колодкой. Следующие 3 суки с оценкой хорошо с более существенными недостатками, отмеченные в описании экстерьерных данных.</w:t>
      </w:r>
    </w:p>
    <w:p>
      <w:pPr>
        <w:pStyle w:val="1"/>
        <w:ind w:left="0" w:right="0" w:hanging="0"/>
        <w:rPr/>
      </w:pPr>
      <w:r>
        <w:rPr/>
        <w:t xml:space="preserve">В ринге средней возрастной группы было представлено 7 кобелей. Из них только 1н кобель Вулкан Балашова А.П. получил оценку отлично, остальные 6 кобелей довольствовались оценкой оч.хорошо, что весьма неутешительно, т.к. это фактически племенной материал сегодняшнего дня, а недостатки повлиявшие на оценку весьма существенные. Урман Масюкова от Цезаря 3835/02 Ролдионова и Дины Смолькова бедновато одет при росте 63 см. Относительно роста ещё объяснимо. Дед Урмана ч. Малыш 8818/лзс Чурсина А.И. ростом был на пределе, но вот что касается состояния шерстного покрова. Замечаний ни Малыш, ни его же Бек 5843/лзс и тем более отец Бека Аган 4001 Доброва С.Г, не имели. Все эти кобели были хорошо одеты, а Аган круглый год был богато одет. Вывод один. Менять производителя, устойчиво передающий состояние шерстного покрова нельзя отнести удачную вязку Урала-3 Иванова В.С. с Юксой Хамзина. Однопомётники этой вязки Чук Хомзина И.А. и Гек его же имеют одинаковые недостатки – низкопереодетость, к тому же у Гека отмечен приближенный к квадрату индекс растянутости и кариес на клыках. Кариес на клыках отмечен и у Балто Поплавского А.Г. от Рика 2689/99 Шокина В.В. и Ласки 3360/01 Матвеева Ю.Н., здесь же такие недостатки как светловатость глаза. Несколько лучше смотрелся ринг Сук в этой же возрастной группе. Из 6 выставленных сук три получили оценку отлично и три – оч.хорошо. Первой в ринге была Норка Брехова П.А. очень ладная сука, с хорошей развитой колодкой, пропорционально сложенной, незначительная прилобина – единственный её недостаток. Что озадачило в этом ринге, так это бедно одетая Чара Андреева. У нас имеются собака от ч. Сунара Шашуновой В.В. Все хорошо одетые, а дальше по предкам Улькан 4890/лзс Четверика В.И. Подняв свои отчёты по Пермским выставкам отмечалось хорошее состояние шерстного покрова у потомков Улькана. Вроде бы нет претензий и к Дымке 2922/00 Андреева. Вероятно тот случай, когда проявился ген на ранней стадии формирования породы. Ещё сохранился в породе нежелательный чёрный окрас, хотя я например никакого криминала здесь не вижу. Более того, в некоторых районах Сибири такой окрас сохранился, отвечающими требованиям стандарта остальными статьями. Более того в Москве основоположник одной из племенных линий Угадай 1008/лзс дал прекрасное поголовье как по экстерьерным данным, так и по рабочим качествам сам был чёрного окраса. И иногда этот окрас, хоть и редко, но выявляется. </w:t>
      </w:r>
    </w:p>
    <w:p>
      <w:pPr>
        <w:pStyle w:val="1"/>
        <w:ind w:left="0" w:right="0" w:hanging="0"/>
        <w:rPr/>
      </w:pPr>
      <w:r>
        <w:rPr/>
        <w:t>Очень скромная по составу была старшая возрастная группа. Конечно жаль, хотелось бы посмотреть на племенной материал в более обширном составе. На ринге экспонировалось 6 кобелей и 1 единственная сука. 1е место среди кобелей занял великолепный по сложке, с прекрасной породной головой Дунай 2918/00 Брехова П.А. от п.ч. Урала 2 2834 Иванова В.С. и ч. Дивны-Искры 1485/96 Богодяна Е.Г. Этот кобель будет украшением любого ринга. Вторым на ринге был Лас 4124/02 Денисова В.П. Единственный его недостаток – отсутствие слева внизу П. здесь картина предельно ясна. Виной тому Кай 0215/93 Семина И.С., привезённый в Москву от ч. Марсика и п.ч. Кэтти Юдина. Потомки от Кая характеризуются хорошими рабочими качествами по зверю, но довольно часто, почти в каждом помёте встречаются неполнозубые собаки. Надо очень продуманно относится к подбору пары Ласу, в противном случае можно так запустить породу, что уйдут десятилетия на устранения данных недостатков. Самого Кая как производителя мы в своё время исключили из плана вязок, но вот его потомки для нас головная боль.</w:t>
      </w:r>
    </w:p>
    <w:p>
      <w:pPr>
        <w:pStyle w:val="1"/>
        <w:ind w:left="0" w:right="0" w:hanging="0"/>
        <w:rPr/>
      </w:pPr>
      <w:r>
        <w:rPr/>
        <w:t>Ринг сук старшей возрастной группы ограничился единственной Дымкой 2922/00 Андреева Н.В. получившая оценку отлично, не богато одетая сука, с хорошей головой и полностью сформировавшейся колодкой.</w:t>
      </w:r>
    </w:p>
    <w:p>
      <w:pPr>
        <w:pStyle w:val="1"/>
        <w:ind w:left="0" w:right="0" w:hanging="0"/>
        <w:rPr/>
      </w:pPr>
      <w:r>
        <w:rPr/>
        <w:t>По итогам бонировки чемпионом выставки стал Дунай 2918/00 Брехова П.П. А в целом показатель классности в старшей возрастной группе весьма скромный. (Один кобель из 2го племенного класса). Единственная выставленная сука в старшей возрастной группе Дымка 2922/00 Андреева Н.В. отнесена к классу ЭЛИТА и заслужила звание чемпиона выставки.</w:t>
      </w:r>
    </w:p>
    <w:p>
      <w:pPr>
        <w:pStyle w:val="1"/>
        <w:ind w:left="0" w:right="0" w:hanging="0"/>
        <w:rPr/>
      </w:pPr>
      <w:r>
        <w:rPr/>
        <w:t>Несколько лучше положение в средней возрастной группе. У кобелей из 7 выставленных 3 отнесены к 1му племенному классу и 2 ко второму. У сук соответственно 1 кл. -  2, 2й кл. – 2. Как и по остальным регионам России наблюдается повсеместное увлечение зверовыми качествами, хотя в большинстве своём зверовые качества выявляются только на испытаниях, в ограниченном по площади вольере. А рабочие качества по пушному постепенно затихают (белка, куница). А ведь только по этим видам у лайки проявляется и в дальнейшем закрепляется на охоте такие качества, как быстрота, правильность поиска и комплекс чутья, присущий только лайке. Из всез классных собак только Чара 4716/04 Андреева Н.В. имеет по белке д. 3ст., в средней возрастной группе чемпионы выставки Дунай Брехова П.А. и Дымка Андреева Н.В.</w:t>
      </w:r>
    </w:p>
    <w:p>
      <w:pPr>
        <w:pStyle w:val="1"/>
        <w:ind w:left="0" w:right="0" w:hanging="0"/>
        <w:rPr/>
      </w:pPr>
      <w:r>
        <w:rPr/>
        <w:t>Итак, как мне представляются задачи на ближайшие годы в ведении породы заключаются в устранении следующих недостатк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9" w:leader="none"/>
        </w:tabs>
        <w:ind w:left="1429" w:right="0" w:hanging="360"/>
        <w:rPr/>
      </w:pPr>
      <w:r>
        <w:rPr/>
        <w:t>Зубная систем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9" w:leader="none"/>
        </w:tabs>
        <w:ind w:left="1429" w:right="0" w:hanging="360"/>
        <w:rPr/>
      </w:pPr>
      <w:r>
        <w:rPr/>
        <w:t>Укороченность индекса растянутост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9" w:leader="none"/>
        </w:tabs>
        <w:ind w:left="1429" w:right="0" w:hanging="360"/>
        <w:rPr/>
      </w:pPr>
      <w:r>
        <w:rPr/>
        <w:t>Светлость глаз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9" w:leader="none"/>
        </w:tabs>
        <w:ind w:left="1429" w:right="0" w:hanging="360"/>
        <w:rPr/>
      </w:pPr>
      <w:r>
        <w:rPr/>
        <w:t>Рост поголовья с рабочими качествами по пушному зверю</w:t>
      </w:r>
    </w:p>
    <w:p>
      <w:pPr>
        <w:pStyle w:val="1"/>
        <w:ind w:left="0" w:right="0" w:hanging="0"/>
        <w:rPr/>
      </w:pPr>
      <w:r>
        <w:rPr/>
        <w:t xml:space="preserve">В заключении приношу свою признательность выставочному комитету и лично </w:t>
      </w:r>
    </w:p>
    <w:p>
      <w:pPr>
        <w:pStyle w:val="1"/>
        <w:ind w:left="0" w:right="0" w:hanging="0"/>
        <w:rPr/>
      </w:pPr>
      <w:r>
        <w:rPr/>
        <w:t>Богодяж Ольге Модестовне за любезное приглашение и приём.</w:t>
      </w:r>
    </w:p>
    <w:p>
      <w:pPr>
        <w:pStyle w:val="1"/>
        <w:jc w:val="right"/>
        <w:rPr/>
      </w:pPr>
      <w:r>
        <w:rPr/>
        <w:t>Эксперт-кинолог Всероссийской категории</w:t>
      </w:r>
    </w:p>
    <w:p>
      <w:pPr>
        <w:pStyle w:val="1"/>
        <w:jc w:val="right"/>
        <w:rPr/>
      </w:pPr>
      <w:r>
        <w:rPr/>
        <w:t>по породам и испытаниям лаек</w:t>
      </w:r>
    </w:p>
    <w:p>
      <w:pPr>
        <w:pStyle w:val="1"/>
        <w:jc w:val="right"/>
        <w:rPr/>
      </w:pPr>
      <w:r>
        <w:rPr/>
        <w:t>В.А. Кирилкин</w:t>
      </w:r>
      <w:r>
        <w:br w:type="page"/>
      </w:r>
    </w:p>
    <w:p>
      <w:pPr>
        <w:pStyle w:val="1"/>
        <w:jc w:val="center"/>
        <w:rPr/>
      </w:pPr>
      <w:r>
        <w:rPr/>
        <w:t>Ведомость комплексных оценок по результатам экспертизы на 7й зимней Самарской областной выставке лаек и гончих.</w:t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540"/>
        <w:gridCol w:w="540"/>
        <w:gridCol w:w="72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59"/>
        <w:gridCol w:w="481"/>
        <w:gridCol w:w="900"/>
        <w:gridCol w:w="1450"/>
      </w:tblGrid>
      <w:tr>
        <w:trPr>
          <w:trHeight w:val="2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ч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еле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бочим качеств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терь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омство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в класс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а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2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и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ели, старшая возраст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ехов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мпи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.обл.</w:t>
            </w:r>
          </w:p>
        </w:tc>
      </w:tr>
      <w:tr>
        <w:trPr/>
        <w:tc>
          <w:tcPr>
            <w:tcW w:w="11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ки, старшая возраст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мпи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1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ели, средняя возраст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шо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зра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з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.р-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г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вато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ла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.об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з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.обл.</w:t>
            </w:r>
          </w:p>
        </w:tc>
      </w:tr>
      <w:tr>
        <w:trPr/>
        <w:tc>
          <w:tcPr>
            <w:tcW w:w="11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ки, средняя возраст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юткин М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З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чаев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й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ар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ят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таблице пропущена графа «Происхождение». Привожу её ниж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ч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схождение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ели, старшая 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а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у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ки, старшая 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м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ели, средняя 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к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гр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т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ки, средняя 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й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Кобели, младшая возрастная группа.</w:t>
      </w:r>
    </w:p>
    <w:p>
      <w:pPr>
        <w:pStyle w:val="1"/>
        <w:ind w:left="0" w:right="0" w:hanging="0"/>
        <w:rPr/>
      </w:pPr>
      <w:r>
        <w:rPr/>
        <w:t>№</w:t>
      </w:r>
      <w:r>
        <w:rPr/>
        <w:t>1 Лютик, спр.3500 палевый, р. 29.05.04 от Лютика 2367 и ч. Дымки 2920/00. Владелец Левин С.М. Тольятти ул. Громовой 46 кв. 76.</w:t>
      </w:r>
    </w:p>
    <w:p>
      <w:pPr>
        <w:pStyle w:val="1"/>
        <w:ind w:left="0" w:right="0" w:hanging="0"/>
        <w:rPr/>
      </w:pPr>
      <w:r>
        <w:rPr/>
        <w:t>Кобель выше среднего роста, хорошей сложки, с достаточно костистой для данной возрастной группы колодкой и головой. Глаз карий, в косом разрезе век. Ухо не крупное, подвижное, высоко поставлено. Спина крепкая, умеренно широкая. Конечности костисты, мускулисты, с правильными углами сочленений. Хвост в кольце на спину. Движения свободные. Оценка: оч.хорошо, место в ринге 1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2 Урал, рыжий, р. 07.06.04 от Дика 5066/04 и Даны 3939/02. Владелец Новоженин А.П. Самарская обл., Сызрань. Звездная 34-64, т. 96-32-78.</w:t>
      </w:r>
    </w:p>
    <w:p>
      <w:pPr>
        <w:pStyle w:val="1"/>
        <w:ind w:left="0" w:right="0" w:hanging="0"/>
        <w:rPr/>
      </w:pPr>
      <w:r>
        <w:rPr/>
        <w:t>Выше среднего роста, с породной правильных линий, головой. Тёмный глаз в косом разрезе век. Ухо высоко поставленное, с небольшое по величине. Грудь в меру широкая, спущена почти до локотков, с плавным переходом к животу. Конечности и рычаги в норме. Лапы сводистые, в комке. Хорошо одет. Хвост в кольце налево. Подвижен. Оценка: оч.хорошо, место в ринге 2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3 Карел свид. 814-11-04-000-1 св. серый с белым, р. 13.02.04 от Урмана 846-00/19 Попова и Айки 814-97/0006-5 Архипова. Влад. Кузнецов А.А. Суздаль, Московская 4-75, т. 3-02-25, сот. 8-927-614-00-86.</w:t>
      </w:r>
    </w:p>
    <w:p>
      <w:pPr>
        <w:pStyle w:val="1"/>
        <w:ind w:left="0" w:right="0" w:hanging="0"/>
        <w:rPr/>
      </w:pPr>
      <w:r>
        <w:rPr/>
        <w:t>Выше среднего роста, богато одет с чуть загруженной колодкой. Голова правильных породных линий. Хорошо выражены баки и муфта. Ухо правильное по форме, правильно поставлено. Тёмный глаз в косом разрезе век. Груди достаточно, живот умеренно подобран. Конечности костистые, мускулистые. Рычаги в норме, лапы в комке, хвост в кольце налево.</w:t>
      </w:r>
    </w:p>
    <w:p>
      <w:pPr>
        <w:pStyle w:val="1"/>
        <w:ind w:left="0" w:right="0" w:hanging="0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4 Кучум серо-палевый р. 24.07.04. от Норда 3497/01 и Чары 2921/00 Владелец Загородний В.А. Тольятти Юбилейная 63 кв 26.</w:t>
      </w:r>
    </w:p>
    <w:p>
      <w:pPr>
        <w:pStyle w:val="1"/>
        <w:rPr/>
      </w:pPr>
      <w:r>
        <w:rPr/>
        <w:t>Среднего роста кобель с породной, правильных линий головой. Карий глаз в косом разрезе век. Хорошее по форме ухо, высоко поставлено. Грудь умеренно широкая, умеренно глубокая, с плавным переходом к животу. Спина прямая крепкая, с хорошо выраженной холкой. Прямоват постав задних конечностей. Хорошо одет. Подвижен. Оценка: оч.хорошо, место в ринге 4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5 Кучум, серо-палевый, р. 28.06.04 от Чука 4125/02. Владелец Овчаренко С.Н. Тольятти ул. Ворошилова 67-147, т. 30 15 07.</w:t>
      </w:r>
    </w:p>
    <w:p>
      <w:pPr>
        <w:pStyle w:val="1"/>
        <w:ind w:left="0" w:right="0" w:hanging="0"/>
        <w:rPr/>
      </w:pPr>
      <w:r>
        <w:rPr/>
        <w:t>Среднего роста. Голова правильных породных линий. Тёмный глаз в косом разрезе век. Кобель с подвижным, хорошим по форме ухом. Грудь в меру широкая, спущена до локотков, переход к животу плавный. На ходу слабит спину. Конечности, рычаги в норме. Хвост в кольце направо. Хорошо одет.</w:t>
      </w:r>
    </w:p>
    <w:p>
      <w:pPr>
        <w:pStyle w:val="1"/>
        <w:ind w:left="0" w:right="0" w:hanging="0"/>
        <w:rPr/>
      </w:pPr>
      <w:r>
        <w:rPr/>
        <w:t>Оценка: оч.хорошо, место в ринге 5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6 Гром спр. 3456, палевый, р. 09.02.04 от лютого Левина и Тайги Левина. Влад. Лебедь П.В. Тольятти Пионерский проезд д.32а</w:t>
      </w:r>
    </w:p>
    <w:p>
      <w:pPr>
        <w:pStyle w:val="1"/>
        <w:ind w:left="0" w:right="0" w:hanging="0"/>
        <w:rPr/>
      </w:pPr>
      <w:r>
        <w:rPr/>
        <w:t>Среднего роста, голова породная, хороших линий. Глаз в косом разрезе век, светловат. Ухо в норме. Грудь достаточно широкая, умеренно глубокая. Живот умеренно подобран. Спина с хорошо выраженной холкой, крепкая. Конечности костистые, мускулистые, с правильным углом сочленений. Лапа немного распущена, одет хорошо. Хвост в кольце направо. Подвижен.</w:t>
      </w:r>
    </w:p>
    <w:p>
      <w:pPr>
        <w:pStyle w:val="1"/>
        <w:ind w:left="0" w:right="0" w:hanging="0"/>
        <w:rPr/>
      </w:pPr>
      <w:r>
        <w:rPr/>
        <w:t>Оценка: оч.хорошо, место в ринге 6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7 Вулкан, палевый, р. 09.02.04 от Лютого 2307/99 и Тайги Левина, вл. Иванов И.Ю. Тольятти ул. Автостроителей 15 кв. 56 т. 42-94-19.</w:t>
      </w:r>
    </w:p>
    <w:p>
      <w:pPr>
        <w:pStyle w:val="1"/>
        <w:ind w:left="0" w:right="0" w:hanging="0"/>
        <w:rPr/>
      </w:pPr>
      <w:r>
        <w:rPr/>
        <w:t xml:space="preserve">Кобель среднего роста. Голова породная, с неполностью вытекшими лобными костями. Глаз в косом разрезе век, карий. Ухо небольшое, высоко поставлено. Колодка пропорционально сложена, достаточно костиста. Грудь до локотков, с плавным переходом к животу. Спина мускулистая, умеренно широкая. Конечности, рычаги в норме. Движения свободные, прикус на пределе, хвост в кольце. </w:t>
      </w:r>
    </w:p>
    <w:p>
      <w:pPr>
        <w:pStyle w:val="1"/>
        <w:ind w:left="0" w:right="0" w:hanging="0"/>
        <w:rPr/>
      </w:pPr>
      <w:r>
        <w:rPr/>
        <w:t>Оценка: оч.хорошо, место в ринге 7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8 Байкал, рыже-пегий, р. 02.05.04. от Бесак 3529/01 и Воли 4040/02. Влад. Кузнецов А.А. Сызрань ул. Московская 4 кв. 75. Т. 88-46-43.</w:t>
      </w:r>
    </w:p>
    <w:p>
      <w:pPr>
        <w:pStyle w:val="1"/>
        <w:ind w:left="0" w:right="0" w:hanging="0"/>
        <w:rPr/>
      </w:pPr>
      <w:r>
        <w:rPr/>
        <w:t>Среднего роста кобель с породной головой. Глаз в умеренно косом разрезе век. Ухо строгое, хорошее по форме, высоко поставлено. Индекс растянутости ближе к квадрату. Остальные стати в норме.</w:t>
      </w:r>
    </w:p>
    <w:p>
      <w:pPr>
        <w:pStyle w:val="1"/>
        <w:ind w:left="0" w:right="0" w:hanging="0"/>
        <w:rPr/>
      </w:pPr>
      <w:r>
        <w:rPr/>
        <w:t>Оценка: оч.хорошо, место в ринге 8.</w:t>
      </w:r>
    </w:p>
    <w:p>
      <w:pPr>
        <w:pStyle w:val="1"/>
        <w:ind w:left="0" w:right="0" w:hanging="0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9 Ингур, серый, р. 17.12.03. от Рика Шохина и Альфы Сутягина. Владелец Сутягин С.В. с. Рождествено Фабричная, 12.</w:t>
      </w:r>
    </w:p>
    <w:p>
      <w:pPr>
        <w:pStyle w:val="1"/>
        <w:ind w:left="0" w:right="0" w:hanging="0"/>
        <w:rPr/>
      </w:pPr>
      <w:r>
        <w:rPr/>
        <w:t>Чуть выше среднего роста с породной головой. Глаз карий в косом разрезе век. Ухо среднее по величине, нормально поставлено, на ходу их закладывает. Формат колодки ближе к квадрату. Груди достаточно. Живот излишне подобран, конечности костистые, мускулистые, с правильными узлами сочленений, лапы сводистые в комке. Хвост в кольце направо. Хорошо одет, подвижен.</w:t>
      </w:r>
    </w:p>
    <w:p>
      <w:pPr>
        <w:pStyle w:val="1"/>
        <w:ind w:left="0" w:right="0" w:hanging="0"/>
        <w:rPr/>
      </w:pPr>
      <w:r>
        <w:rPr/>
        <w:t>Оценка: оч.хорошо, место в ринге 9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0 Янус свид. 383А-03/139-3 с бел. Р. 06.11.03 от Урмана 4183/03 и Весты 383-00/064-2 Влад. Куликов В.И. Сызрань ул. 3я Загорская 11.</w:t>
      </w:r>
    </w:p>
    <w:p>
      <w:pPr>
        <w:pStyle w:val="1"/>
        <w:ind w:left="0" w:right="0" w:hanging="0"/>
        <w:rPr/>
      </w:pPr>
      <w:r>
        <w:rPr/>
        <w:t>Прикус прямой, оценка удовлетворительно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Средняя возрастная группа (от 1,6 мес до 1,5 лет)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 Вулкан, рыжий, р. 13.05.03. 1 бар 3 к. От Бурана Языковского и Лапки Балашова Влад. Балашов А.П. Сызрань Жуковского 47 кв. 85 т 8-846-434-51-89</w:t>
      </w:r>
    </w:p>
    <w:p>
      <w:pPr>
        <w:pStyle w:val="1"/>
        <w:ind w:left="0" w:right="0" w:hanging="0"/>
        <w:rPr/>
      </w:pPr>
      <w:r>
        <w:rPr/>
        <w:t>Чуть выше среднего роста, полностью сформировавшийся кобель, с породной, хороших линий головой. Глаз тёмный, в косом разрезе век. Закладывает уши. Грудь глубокая, спущена до локотков, просторная, живот с небольшим подрывом. Спина крепкая, с хорошо выраженной холкой. Конечности, рычаги в норме. Хорошо одет. Хвост в кольце. Подвижен.</w:t>
      </w:r>
    </w:p>
    <w:p>
      <w:pPr>
        <w:pStyle w:val="1"/>
        <w:ind w:left="0" w:right="0" w:hanging="0"/>
        <w:rPr/>
      </w:pPr>
      <w:r>
        <w:rPr/>
        <w:t>Оценка: отлично, место в ринге 1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30+10+3=43</w:t>
      </w:r>
    </w:p>
    <w:p>
      <w:pPr>
        <w:pStyle w:val="1"/>
        <w:jc w:val="center"/>
        <w:rPr/>
      </w:pPr>
      <w:r>
        <w:rPr/>
        <w:t>Экстерьер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18</w:t>
      </w:r>
    </w:p>
    <w:p>
      <w:pPr>
        <w:pStyle w:val="1"/>
        <w:jc w:val="center"/>
        <w:rPr/>
      </w:pPr>
      <w:r>
        <w:rPr/>
        <w:t>Итого                                101 балл</w:t>
      </w:r>
    </w:p>
    <w:p>
      <w:pPr>
        <w:pStyle w:val="1"/>
        <w:ind w:left="0" w:right="0" w:hanging="0"/>
        <w:rPr/>
      </w:pPr>
      <w:r>
        <w:rPr/>
        <w:t>Отнесён к первому племенному классу М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2 Урман, палевый, р. 23.09.03. от Цезаря 3835/02 и Димы Смолькова. Владелец Масюков В.А. Самара ул. К. Маркса. 318-375.</w:t>
      </w:r>
    </w:p>
    <w:p>
      <w:pPr>
        <w:pStyle w:val="1"/>
        <w:ind w:left="0" w:right="0" w:hanging="0"/>
        <w:rPr/>
      </w:pPr>
      <w:r>
        <w:rPr/>
        <w:t>Крупный 63 см, бедновато одет (коротковат по корпусу остевой волос, хотя подпушь имеется). Голова правильных породных линий. Глаз в косом разрезе век, карий. Ухо не крупное, правильно посажено. Глубокая в меру широкая грудь, с плавным переходом к животу. Конечности костистые, мускулистые, лапа слегка распущена. Хвост в кольце.</w:t>
      </w:r>
    </w:p>
    <w:p>
      <w:pPr>
        <w:pStyle w:val="1"/>
        <w:ind w:left="0" w:right="0" w:hanging="0"/>
        <w:rPr/>
      </w:pPr>
      <w:r>
        <w:rPr/>
        <w:t>Оценка: оч.хорошо, место в ринге 2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3 Чук св. 842-04/137 св. пралевый, р. 30.05.03 2м 1м вп 3 бар от Урала-3 св. 2872 и Юксы 2388/96 Влад. Хамзин И.А. Ульяновская обл.. Цильнинский р-н. т. 8-927-800-57-79.</w:t>
      </w:r>
    </w:p>
    <w:p>
      <w:pPr>
        <w:pStyle w:val="1"/>
        <w:ind w:left="0" w:right="0" w:hanging="0"/>
        <w:rPr/>
      </w:pPr>
      <w:r>
        <w:rPr/>
        <w:t>Среднего роста, с хорошей породной головой. Небольшие брыли. Глаз карий, в умеренно косом разрезе век. Хорошо одет. Грудь глубокая, до локотков, достаточно широкая, с плавным переходом к животу. Низкоперед. Хвост в кольце, подвижен.</w:t>
      </w:r>
    </w:p>
    <w:p>
      <w:pPr>
        <w:pStyle w:val="1"/>
        <w:ind w:left="0" w:right="0" w:hanging="0"/>
        <w:rPr/>
      </w:pPr>
      <w:r>
        <w:rPr/>
        <w:t>Оценка: оч.хорошо, место в ринге 3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35+10+1=46</w:t>
      </w:r>
    </w:p>
    <w:p>
      <w:pPr>
        <w:pStyle w:val="1"/>
        <w:jc w:val="center"/>
        <w:rPr/>
      </w:pPr>
      <w:r>
        <w:rPr/>
        <w:t>Экстерьер                                    30</w:t>
      </w:r>
    </w:p>
    <w:p>
      <w:pPr>
        <w:pStyle w:val="1"/>
        <w:jc w:val="center"/>
        <w:rPr/>
      </w:pPr>
      <w:r>
        <w:rPr/>
        <w:t>Происхождение                          20</w:t>
      </w:r>
    </w:p>
    <w:p>
      <w:pPr>
        <w:pStyle w:val="1"/>
        <w:jc w:val="center"/>
        <w:rPr/>
      </w:pPr>
      <w:r>
        <w:rPr/>
        <w:t>Итого                                96 баллов</w:t>
      </w:r>
    </w:p>
    <w:p>
      <w:pPr>
        <w:pStyle w:val="1"/>
        <w:ind w:left="0" w:right="0" w:hanging="0"/>
        <w:rPr/>
      </w:pPr>
      <w:r>
        <w:rPr/>
        <w:t>Отнесён к первому племенному классу МЗМ.</w:t>
      </w:r>
    </w:p>
    <w:p>
      <w:pPr>
        <w:pStyle w:val="1"/>
        <w:rPr/>
      </w:pPr>
      <w:r>
        <w:rPr/>
        <w:t xml:space="preserve"> </w:t>
      </w:r>
    </w:p>
    <w:p>
      <w:pPr>
        <w:pStyle w:val="1"/>
        <w:ind w:left="0" w:right="0" w:hanging="0"/>
        <w:rPr/>
      </w:pPr>
      <w:r>
        <w:rPr/>
        <w:t>№</w:t>
      </w:r>
      <w:r>
        <w:rPr/>
        <w:t>4 Тугрик, серый, р. 21.01.03 2к от Пашки Ухова ч. Юсты 1094/95 Владелец Захватов А.Л. Самара Ново-Вокзальная ул. Дом 122 кв. 179 т. 51-46-10.</w:t>
      </w:r>
    </w:p>
    <w:p>
      <w:pPr>
        <w:pStyle w:val="1"/>
        <w:ind w:left="0" w:right="0" w:hanging="0"/>
        <w:rPr/>
      </w:pPr>
      <w:r>
        <w:rPr/>
        <w:t>Рослый (60 см). неплохая породная голова. Глаз светловат. Грудь до локотковю излишне растянута. Слабит спину. Хорошо, по лаечному одет. Хвост в кольце.</w:t>
      </w:r>
    </w:p>
    <w:p>
      <w:pPr>
        <w:pStyle w:val="1"/>
        <w:ind w:left="0" w:right="0" w:hanging="0"/>
        <w:rPr/>
      </w:pPr>
      <w:r>
        <w:rPr/>
        <w:t>Оценка: оч.хорошо, место в ринге 4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35</w:t>
      </w:r>
    </w:p>
    <w:p>
      <w:pPr>
        <w:pStyle w:val="1"/>
        <w:jc w:val="center"/>
        <w:rPr/>
      </w:pPr>
      <w:r>
        <w:rPr/>
        <w:t>Экстерьер                                    30</w:t>
      </w:r>
    </w:p>
    <w:p>
      <w:pPr>
        <w:pStyle w:val="1"/>
        <w:jc w:val="center"/>
        <w:rPr/>
      </w:pPr>
      <w:r>
        <w:rPr/>
        <w:t xml:space="preserve">Происхождение                          </w:t>
      </w:r>
      <w:r>
        <w:rPr>
          <w:u w:val="single"/>
        </w:rPr>
        <w:t>20</w:t>
      </w:r>
    </w:p>
    <w:p>
      <w:pPr>
        <w:pStyle w:val="1"/>
        <w:jc w:val="center"/>
        <w:rPr/>
      </w:pPr>
      <w:r>
        <w:rPr/>
        <w:t>Итого                                85 баллов</w:t>
      </w:r>
    </w:p>
    <w:p>
      <w:pPr>
        <w:pStyle w:val="1"/>
        <w:ind w:left="0" w:right="0" w:hanging="0"/>
        <w:rPr/>
      </w:pPr>
      <w:r>
        <w:rPr/>
        <w:t>Отнесён к первому племенному классу М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5 Гек палевый, р. 30.05.03 1швп 2 мвп 2 3 бар от Урала-3 Иванова и Юксы 2388/96 Ханцина. Влад. Хамзин И.А. Ульяновская обл. т. 8-927-800-57-79.</w:t>
      </w:r>
    </w:p>
    <w:p>
      <w:pPr>
        <w:pStyle w:val="1"/>
        <w:ind w:left="0" w:right="0" w:hanging="0"/>
        <w:rPr/>
      </w:pPr>
      <w:r>
        <w:rPr/>
        <w:t>Кобель среднего роста, с породной головой. Глаз в косом разрезе век, карий. Ухо в норме. Формат колодки ближе к квадрату. Низкоперед. Остальные стати в норме. Хорошо одет.</w:t>
      </w:r>
    </w:p>
    <w:p>
      <w:pPr>
        <w:pStyle w:val="1"/>
        <w:ind w:left="0" w:right="0" w:hanging="0"/>
        <w:rPr/>
      </w:pPr>
      <w:r>
        <w:rPr/>
        <w:t>Оценка: оч.хорошо, место в ринге 5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29</w:t>
      </w:r>
    </w:p>
    <w:p>
      <w:pPr>
        <w:pStyle w:val="1"/>
        <w:jc w:val="center"/>
        <w:rPr/>
      </w:pPr>
      <w:r>
        <w:rPr/>
        <w:t>Экстерьер                                    30</w:t>
      </w:r>
    </w:p>
    <w:p>
      <w:pPr>
        <w:pStyle w:val="1"/>
        <w:jc w:val="center"/>
        <w:rPr/>
      </w:pPr>
      <w:r>
        <w:rPr/>
        <w:t>Происхождение                          20</w:t>
      </w:r>
    </w:p>
    <w:p>
      <w:pPr>
        <w:pStyle w:val="1"/>
        <w:jc w:val="center"/>
        <w:rPr/>
      </w:pPr>
      <w:r>
        <w:rPr/>
        <w:t>Итого                                79 баллов</w:t>
      </w:r>
    </w:p>
    <w:p>
      <w:pPr>
        <w:pStyle w:val="1"/>
        <w:ind w:left="0" w:right="0" w:hanging="0"/>
        <w:rPr/>
      </w:pPr>
      <w:r>
        <w:rPr/>
        <w:t>Отнесён ко второму племенному классу БС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6 Шмель св. 341-239-220-6-3 серорыжий р. 28.07.03 от Валдая 1826/97 Тайги Антипина. Влад. Крошкин А.В. Тольятти Брестская ,67. т. 27-14-54.</w:t>
      </w:r>
    </w:p>
    <w:p>
      <w:pPr>
        <w:pStyle w:val="1"/>
        <w:ind w:left="0" w:right="0" w:hanging="0"/>
        <w:rPr/>
      </w:pPr>
      <w:r>
        <w:rPr/>
        <w:t>Среднего роста с коротковатым остевым волосом по корпусу. Голова породная но с небольшой пролобиной. Грудь желательно поглубже. Живот умеренно подобран. Конечности костистые, мускулистые, с правильными углами сочленений, лапы сводистые в комке. Движения свободные, хвост в кольце. Отсутствует левый верхний премоляр.</w:t>
      </w:r>
    </w:p>
    <w:p>
      <w:pPr>
        <w:pStyle w:val="1"/>
        <w:ind w:left="0" w:right="0" w:hanging="0"/>
        <w:rPr/>
      </w:pPr>
      <w:r>
        <w:rPr/>
        <w:t>Оценка: оч.хорошо, место в ринге 6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7 Балто серопалевый, р. 21.09.03 №м от Рика 2689/99 и Ласки 3360/91. Влад. Поклавский А.Г. Самарская обл., с. Фёдоровка, ул. Кооперативная, д. 182.</w:t>
      </w:r>
    </w:p>
    <w:p>
      <w:pPr>
        <w:pStyle w:val="1"/>
        <w:ind w:left="0" w:right="0" w:hanging="0"/>
        <w:rPr/>
      </w:pPr>
      <w:r>
        <w:rPr/>
        <w:t>Кобель среднего роста. Породная голова, желательно посуше. Сыровата губа. Глаз в косом разрезе век, светловат. Ухо среднее по величине, высоко поставлено. Грудь спущена до локотков, достаточно широкая, с плавным переходом к животу. Спина крепкая, прямая, с выраженной холкой. Конечности прямые, параллельные, костистые, мускулистые, с правильными углами сочленений, лапы сводистые, в комке. На клыках кариес.</w:t>
      </w:r>
    </w:p>
    <w:p>
      <w:pPr>
        <w:pStyle w:val="1"/>
        <w:rPr/>
      </w:pPr>
      <w:r>
        <w:rPr/>
        <w:t>Оценка: оч.хорошо, место в ринге 7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30</w:t>
      </w:r>
    </w:p>
    <w:p>
      <w:pPr>
        <w:pStyle w:val="1"/>
        <w:jc w:val="center"/>
        <w:rPr/>
      </w:pPr>
      <w:r>
        <w:rPr/>
        <w:t>Экстерьер                                    30</w:t>
      </w:r>
    </w:p>
    <w:p>
      <w:pPr>
        <w:pStyle w:val="1"/>
        <w:jc w:val="center"/>
        <w:rPr/>
      </w:pPr>
      <w:r>
        <w:rPr/>
        <w:t>Происхождение                          20</w:t>
      </w:r>
    </w:p>
    <w:p>
      <w:pPr>
        <w:pStyle w:val="1"/>
        <w:jc w:val="center"/>
        <w:rPr/>
      </w:pPr>
      <w:r>
        <w:rPr/>
        <w:t>Итого                                80 баллов</w:t>
      </w:r>
    </w:p>
    <w:p>
      <w:pPr>
        <w:pStyle w:val="1"/>
        <w:ind w:left="0" w:right="0" w:hanging="0"/>
        <w:rPr/>
      </w:pPr>
      <w:r>
        <w:rPr/>
        <w:t>Отнесён ко второму племенному классу БСМ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Старая возрастная группа (от 3 до 10 лет).</w:t>
      </w:r>
    </w:p>
    <w:p>
      <w:pPr>
        <w:pStyle w:val="1"/>
        <w:jc w:val="center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 Дунай 2918/00 палевый, р. 02.02.99 1-2б; 1к1у1квп 2бар; 3м от п.ч. Урала 2 2834/00 и ч. Дивны-Искры 1485/96 Владелец Брехов П.А. Тольятти Ворошилова 31-96 т. 30-94-98.</w:t>
      </w:r>
    </w:p>
    <w:p>
      <w:pPr>
        <w:pStyle w:val="1"/>
        <w:ind w:left="0" w:right="0" w:hanging="0"/>
        <w:rPr/>
      </w:pPr>
      <w:r>
        <w:rPr/>
        <w:t xml:space="preserve">Высокопередный, с хорошей сложки колодкой. Породная голова правильных линий. Тёмный глаз в косом разрезе век. Хорошее по форме ухо высоко поставлено. Грудь глубокая, просторная, с плавным переходом к животу. Спина крепкая мускулистая. Конечности, рычаги в норме. Хорошо одет. Хвост в кольце. Движения энергичные, элегантные. </w:t>
      </w:r>
    </w:p>
    <w:p>
      <w:pPr>
        <w:pStyle w:val="1"/>
        <w:ind w:left="0" w:right="0" w:hanging="0"/>
        <w:rPr/>
      </w:pPr>
      <w:r>
        <w:rPr/>
        <w:t>Оценка: отлично, место в ринге 1.</w:t>
      </w:r>
    </w:p>
    <w:p>
      <w:pPr>
        <w:pStyle w:val="1"/>
        <w:jc w:val="center"/>
        <w:rPr/>
      </w:pPr>
      <w:r>
        <w:rPr/>
        <w:t>Классные потом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703"/>
        <w:gridCol w:w="2093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йка Коростел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3+3=6</w:t>
            </w:r>
          </w:p>
          <w:p>
            <w:pPr>
              <w:pStyle w:val="1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Самур Владими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.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+2=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ерда Черн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.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+2=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ага Кулак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+1=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Айна Пичуг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+2=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Дэзи Батал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+1=4</w:t>
            </w:r>
          </w:p>
        </w:tc>
      </w:tr>
    </w:tbl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59</w:t>
      </w:r>
    </w:p>
    <w:p>
      <w:pPr>
        <w:pStyle w:val="1"/>
        <w:jc w:val="center"/>
        <w:rPr/>
      </w:pPr>
      <w:r>
        <w:rPr/>
        <w:t>Потомство                                   27</w:t>
      </w:r>
    </w:p>
    <w:p>
      <w:pPr>
        <w:pStyle w:val="1"/>
        <w:jc w:val="center"/>
        <w:rPr/>
      </w:pPr>
      <w:r>
        <w:rPr/>
        <w:t>Экстерьер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20</w:t>
      </w:r>
    </w:p>
    <w:p>
      <w:pPr>
        <w:pStyle w:val="1"/>
        <w:jc w:val="center"/>
        <w:rPr/>
      </w:pPr>
      <w:r>
        <w:rPr/>
        <w:t>Итого                                140 баллов</w:t>
      </w:r>
    </w:p>
    <w:p>
      <w:pPr>
        <w:pStyle w:val="1"/>
        <w:ind w:left="0" w:right="0" w:hanging="0"/>
        <w:rPr/>
      </w:pPr>
      <w:r>
        <w:rPr/>
        <w:t>Отнесён к племенному классу ЭЛИТА Б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2 Лас 4124/02 рыжий, р. 12.07.01. 2у 2 бар от Кучума 2925/00 и Ланы 2690/99 Влад. Денисов В.П. Самарская обл., с. Хрящевка ул. Лесная 28. т. 16-56-87.</w:t>
      </w:r>
    </w:p>
    <w:p>
      <w:pPr>
        <w:pStyle w:val="1"/>
        <w:ind w:left="0" w:right="0" w:hanging="0"/>
        <w:rPr/>
      </w:pPr>
      <w:r>
        <w:rPr/>
        <w:t>Выше среднего роста с правильных линий головой. Глаз тёмный в косом разрезе век. Ухо высоко поставлено, правильное по форме. Глубокая грудь спущена до локотков, широкая. Живот умеренно подрбран. Конечности и рычаги в норме. Хорошо одет, подвижен. Отсутствует внизу слева П.</w:t>
      </w:r>
    </w:p>
    <w:p>
      <w:pPr>
        <w:pStyle w:val="1"/>
        <w:ind w:left="0" w:right="0" w:hanging="0"/>
        <w:rPr/>
      </w:pPr>
      <w:r>
        <w:rPr/>
        <w:t>Оценка: отлично, место в ринге 2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35+8+2=45</w:t>
      </w:r>
    </w:p>
    <w:p>
      <w:pPr>
        <w:pStyle w:val="1"/>
        <w:jc w:val="center"/>
        <w:rPr/>
      </w:pPr>
      <w:r>
        <w:rPr/>
        <w:t>Экстерьер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20</w:t>
      </w:r>
    </w:p>
    <w:p>
      <w:pPr>
        <w:pStyle w:val="1"/>
        <w:jc w:val="center"/>
        <w:rPr/>
      </w:pPr>
      <w:r>
        <w:rPr/>
        <w:t>Итого                                105 баллов</w:t>
      </w:r>
    </w:p>
    <w:p>
      <w:pPr>
        <w:pStyle w:val="1"/>
        <w:ind w:left="0" w:right="0" w:hanging="0"/>
        <w:rPr/>
      </w:pPr>
      <w:r>
        <w:rPr/>
        <w:t>Отнесён ко второму племенному классу БС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3 Кучум 0076/01 палевый, р. 24.12.00 3б 3у от Вайгача Бурулина/Клименко. Владелец Клименко А.И. Димитровград. Коммунальная, 19. т. 6-87-19.</w:t>
      </w:r>
    </w:p>
    <w:p>
      <w:pPr>
        <w:pStyle w:val="1"/>
        <w:ind w:left="0" w:right="0" w:hanging="0"/>
        <w:rPr/>
      </w:pPr>
      <w:r>
        <w:rPr/>
        <w:t>Выше среднего роста, с хорошей головой. Усьупает предыдущему кобелю загруженностью колодки.</w:t>
      </w:r>
    </w:p>
    <w:p>
      <w:pPr>
        <w:pStyle w:val="1"/>
        <w:ind w:left="0" w:right="0" w:hanging="0"/>
        <w:rPr/>
      </w:pPr>
      <w:r>
        <w:rPr/>
        <w:t>Оценка: отлично, место в ринге 3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36</w:t>
      </w:r>
    </w:p>
    <w:p>
      <w:pPr>
        <w:pStyle w:val="1"/>
        <w:jc w:val="center"/>
        <w:rPr/>
      </w:pPr>
      <w:r>
        <w:rPr/>
        <w:t>Экстерьер                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                20</w:t>
      </w:r>
    </w:p>
    <w:p>
      <w:pPr>
        <w:pStyle w:val="1"/>
        <w:jc w:val="center"/>
        <w:rPr/>
      </w:pPr>
      <w:r>
        <w:rPr/>
        <w:t>Итого                                               96 баллов</w:t>
      </w:r>
    </w:p>
    <w:p>
      <w:pPr>
        <w:pStyle w:val="1"/>
        <w:ind w:left="0" w:right="0" w:hanging="0"/>
        <w:rPr/>
      </w:pPr>
      <w:r>
        <w:rPr/>
        <w:t>Отнесён ко первому племенному классу М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4 Бес, рыжий с белым, р. 12.04.00 от Кима Наумова и Тайги Боброва Влад. Захватов А.Л. Самара Вокзалбная 122-179.</w:t>
      </w:r>
    </w:p>
    <w:p>
      <w:pPr>
        <w:pStyle w:val="1"/>
        <w:ind w:left="0" w:right="0" w:hanging="0"/>
        <w:rPr/>
      </w:pPr>
      <w:r>
        <w:rPr/>
        <w:t>Среднего роста, голова правильных породных линий. Глаз в косом разрезе век, карий, желательно темнее. Формат колодки укороченный. Грудь достаточно глубокая, широкая, с плавным переходом к животу. Остальные стати в норме. Хорошо одет.</w:t>
      </w:r>
    </w:p>
    <w:p>
      <w:pPr>
        <w:pStyle w:val="1"/>
        <w:ind w:left="0" w:right="0" w:hanging="0"/>
        <w:rPr/>
      </w:pPr>
      <w:r>
        <w:rPr/>
        <w:t>Оценка: отлично, место в ринге 4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5 Айдап, св. серый. Р. 04.01.01. от ч.п.ч. Урала 2 2834/лзс и Чары Огородникова. Влад. Иванов В.С. СЧамара. Ул. Осипенко 32-109. т. 38-65-75.</w:t>
      </w:r>
    </w:p>
    <w:p>
      <w:pPr>
        <w:pStyle w:val="1"/>
        <w:ind w:left="0" w:right="0" w:hanging="0"/>
        <w:rPr/>
      </w:pPr>
      <w:r>
        <w:rPr/>
        <w:t>Кобель среднего роста. Голова породная. Но с заметным закатом теменных костей. Среднее по величине ухо нормально поставлено. Колодка полностью сформирована. Грудь до локотков умеренно широкая, с плавным переходом к животу. Спина крепкая с выраженной холкой. Конечности, рычаги в норме. Одет типично.</w:t>
      </w:r>
    </w:p>
    <w:p>
      <w:pPr>
        <w:pStyle w:val="1"/>
        <w:ind w:left="0" w:right="0" w:hanging="0"/>
        <w:rPr/>
      </w:pPr>
      <w:r>
        <w:rPr/>
        <w:t>Оценка: оч.хорошо, место в ринге 5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6 Буран (без родословной) рыжий р. 11.07.01 Владелец Пьянов П.И. Тольятти Автостроителей 98-146 т. 33-97-14.</w:t>
      </w:r>
    </w:p>
    <w:p>
      <w:pPr>
        <w:pStyle w:val="1"/>
        <w:ind w:left="0" w:right="0" w:hanging="0"/>
        <w:rPr/>
      </w:pPr>
      <w:r>
        <w:rPr/>
        <w:t>Чуть выше среднего роста. Голова неплохих породных линий. Колодка не богата костью. Бедновато одет. Остальные стати в норме.</w:t>
      </w:r>
    </w:p>
    <w:p>
      <w:pPr>
        <w:pStyle w:val="1"/>
        <w:ind w:left="0" w:right="0" w:hanging="0"/>
        <w:rPr/>
      </w:pPr>
      <w:r>
        <w:rPr/>
        <w:t>Оценка: оч.хорошо, место в ринге 6.</w:t>
      </w:r>
      <w:r>
        <w:br w:type="page"/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ки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/>
      </w:pPr>
      <w:r>
        <w:rPr/>
        <w:t>Младшая возрастная группа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 Белка св. 1846-03-00-20-5 св. серая, р. 25.11.03 от Малыша 846-02-004-2 и Рады 846-97-0003-4 Захватова. Влад. Захватов А.Л. Самара ул Ново-Вокзальная 122-179. т. 8-927-616-96-26.</w:t>
      </w:r>
    </w:p>
    <w:p>
      <w:pPr>
        <w:pStyle w:val="1"/>
        <w:ind w:left="0" w:right="0" w:hanging="0"/>
        <w:rPr/>
      </w:pPr>
      <w:r>
        <w:rPr/>
        <w:t>Сука среднего роста с ладно сбитой колодкой. Голова хороших породных линий. Тёмный глаз в косом разрезе век, немного мелковат. Маленькое, правильное по форме ухо высоко поставлено. Грудь развита достаточно, переход к животу плавный. Конечности параллельные, прямые, с правильными углами сочленений, кости достаточно. Хвост в кольце, хорошо одета. Движения свободные.</w:t>
      </w:r>
    </w:p>
    <w:p>
      <w:pPr>
        <w:pStyle w:val="1"/>
        <w:ind w:left="0" w:right="0" w:hanging="0"/>
        <w:rPr/>
      </w:pPr>
      <w:r>
        <w:rPr/>
        <w:t>Оценка: оч.хорошо, место в ринге 1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2 Дина, палевая, р. 05.06.04. от Тумана 2928/00 и Ласки Матвеева. Влад. Парфёнов С.Г. Тольятти б. Орджоникидзе 12-137. т. 33-77-67.</w:t>
      </w:r>
    </w:p>
    <w:p>
      <w:pPr>
        <w:pStyle w:val="1"/>
        <w:ind w:left="0" w:right="0" w:hanging="0"/>
        <w:rPr/>
      </w:pPr>
      <w:r>
        <w:rPr/>
        <w:t xml:space="preserve">Среднего роста, хорошей сложки и хорошо одета. Предыдущим собаке уступает лишь карим глазом. </w:t>
      </w:r>
    </w:p>
    <w:p>
      <w:pPr>
        <w:pStyle w:val="1"/>
        <w:ind w:left="0" w:right="0" w:hanging="0"/>
        <w:rPr/>
      </w:pPr>
      <w:r>
        <w:rPr/>
        <w:t>Оценка: оч.хорошо, место в ринге 2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3 Бася, серо-рыжая, р. 21.03.04 от Беса 1799/97 и Лады 2919/97 Влад. Пономарёв В.П. Тольятти ул. Ст. Разина 91-47. т. 34-36-68.</w:t>
      </w:r>
    </w:p>
    <w:p>
      <w:pPr>
        <w:pStyle w:val="1"/>
        <w:ind w:left="0" w:right="0" w:hanging="0"/>
        <w:rPr/>
      </w:pPr>
      <w:r>
        <w:rPr/>
        <w:t>Среднего роста, с породной головой. Тёмно карий глаз к косом разрезе век. Широковат постав хорошего по форме уха. Колодка хорошего формата. Грудь умеренно широкая и умеренно глубокая. Живот без подрыва. Конечности костистые, мускулистые, параллельные, прямые, лапы сводистые, в комке. Хвост в кольце. Хорошо одета. Подвижна.</w:t>
      </w:r>
    </w:p>
    <w:p>
      <w:pPr>
        <w:pStyle w:val="1"/>
        <w:ind w:left="0" w:right="0" w:hanging="0"/>
        <w:rPr/>
      </w:pPr>
      <w:r>
        <w:rPr/>
        <w:t>Оценка: оч.хорошо, место в ринге 3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№</w:t>
      </w:r>
      <w:r>
        <w:rPr/>
        <w:t>4 Ласка св. 814-П-04-000-4 серопалевая р. 13.02.04. от п.ч. Урмана 846-00/19 Попова Айки 814-97/000-5 Архипова Влад. Кузнецов А.А. Сызрань Московская 4-75 т. 30-255. Среднего роста. Уступает предыдущим собакам чистотой головы, глаз карий, в косом разрезе век.</w:t>
      </w:r>
    </w:p>
    <w:p>
      <w:pPr>
        <w:pStyle w:val="1"/>
        <w:ind w:left="0" w:right="0" w:hanging="0"/>
        <w:rPr/>
      </w:pPr>
      <w:r>
        <w:rPr/>
        <w:t>Оценка: оч.хорошо, место в ринге 4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5 Рында спр. 3458. св. серая р. 09.02.04. от Лютого Влад. Лебедь П.В. Тольятти. Пионерский проезд, д32а.</w:t>
      </w:r>
    </w:p>
    <w:p>
      <w:pPr>
        <w:pStyle w:val="1"/>
        <w:ind w:left="0" w:right="0" w:hanging="0"/>
        <w:rPr/>
      </w:pPr>
      <w:r>
        <w:rPr/>
        <w:t>Среднего роста с породной головой. Глаз карий, в косом разрезе век. К недостаткам следует отнести приземистость и слабоватую спину. Хорошо одета.</w:t>
      </w:r>
    </w:p>
    <w:p>
      <w:pPr>
        <w:pStyle w:val="1"/>
        <w:ind w:left="0" w:right="0" w:hanging="0"/>
        <w:rPr/>
      </w:pPr>
      <w:r>
        <w:rPr/>
        <w:t>Оценка: оч.хорошо, место в ринге 5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6 Алиса, палевая, р. 10.12.03. от Азара 4515/03 и Руты Иванова. Влад. Куликов В.И. Сызрань 3я Загорская , 11. т. 891-712-863-98ю</w:t>
      </w:r>
    </w:p>
    <w:p>
      <w:pPr>
        <w:pStyle w:val="1"/>
        <w:ind w:left="0" w:right="0" w:hanging="0"/>
        <w:rPr/>
      </w:pPr>
      <w:r>
        <w:rPr/>
        <w:t>Среднего роста. Голова правильных породных линий. Глаз карий, в косом разрезе век. Ухо среднее по величине, с правильным поставом. Колодка немного загружена. Конечности прямые, параллельные, костистые. Мускулистые, лапы распущена. Одета хорошо. Хвост в кольце. Двиния тяжеловаты.</w:t>
      </w:r>
    </w:p>
    <w:p>
      <w:pPr>
        <w:pStyle w:val="1"/>
        <w:ind w:left="0" w:right="0" w:hanging="0"/>
        <w:rPr/>
      </w:pPr>
      <w:r>
        <w:rPr/>
        <w:t>Оценка: оч.хорошо, место в ринге 6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7 Лайма, серая, р. 07.02.04. от Боя 846-00/0003-3 Дорохова Лаймы 1484/96. Владелец Иванов И.Ю. Тольятти ул. Автостроителей 15-56, т. 42-94-19.</w:t>
      </w:r>
    </w:p>
    <w:p>
      <w:pPr>
        <w:pStyle w:val="1"/>
        <w:ind w:left="0" w:right="0" w:hanging="0"/>
        <w:rPr/>
      </w:pPr>
      <w:r>
        <w:rPr/>
        <w:t>Сука среднего роста. Голова неплохих породных линий. Глаз карий, в умеренно косом разрезе век. Широковат постав ушей. Грудь умеренно широкая, спущена до локотков, с плавным переходом к животу. Робко держится в ринге, а точнее трусливо.</w:t>
      </w:r>
    </w:p>
    <w:p>
      <w:pPr>
        <w:pStyle w:val="1"/>
        <w:ind w:left="0" w:right="0" w:hanging="0"/>
        <w:rPr/>
      </w:pPr>
      <w:r>
        <w:rPr/>
        <w:t>Оценка: хорошо, место в ринге 7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8 Динга, рыжая св. 842-03/438-02 от ч. Карата 2372/99 и Умки Суркова. Влад. Аасыбулин Р.И. Димитровград Комсомольская 85-2.</w:t>
      </w:r>
    </w:p>
    <w:p>
      <w:pPr>
        <w:pStyle w:val="1"/>
        <w:ind w:left="0" w:right="0" w:hanging="0"/>
        <w:rPr/>
      </w:pPr>
      <w:r>
        <w:rPr/>
        <w:t>Среднего роста, голова породная. Плохо одета. Колодка бедновата костью. Грудь не глубокая и не широкая. Конечности параллельные прямые, с правильными углами сочленений. Хвост в кольце. Движения свободные.</w:t>
      </w:r>
    </w:p>
    <w:p>
      <w:pPr>
        <w:pStyle w:val="1"/>
        <w:ind w:left="0" w:right="0" w:hanging="0"/>
        <w:rPr/>
      </w:pPr>
      <w:r>
        <w:rPr/>
        <w:t>Оценка: хорошо, место в ринге 8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9 Лада, спр. 842-03/43в-04 палевая р. 07.01.04. от ч. Карата 2372/99 и Умки Суркова. Влад. Гречкин В.Н. Димитровград п-кт Автостроителей 39 – 10 т. 704-62.</w:t>
      </w:r>
    </w:p>
    <w:p>
      <w:pPr>
        <w:pStyle w:val="1"/>
        <w:ind w:left="0" w:right="0" w:hanging="0"/>
        <w:rPr/>
      </w:pPr>
      <w:r>
        <w:rPr/>
        <w:t xml:space="preserve">Среднего роста. беднокостная сука. Бедно одета. Грудь мелкая, узковата. Остальные стати в норме. </w:t>
      </w:r>
    </w:p>
    <w:p>
      <w:pPr>
        <w:pStyle w:val="1"/>
        <w:ind w:left="0" w:right="0" w:hanging="0"/>
        <w:rPr/>
      </w:pPr>
      <w:r>
        <w:rPr/>
        <w:t>Оценка: хорошо, место в ринге 9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 Дымка, рыжепалевая, р. 11.10.03. от Дуная 2918/00 и Пурги Воеводина, Влад. Воеводин С.Е. Ульяновская обл. Мелекес. Р-н Новоселки ул. Уткина 14-21. Прикус клещеобразный.</w:t>
      </w:r>
    </w:p>
    <w:p>
      <w:pPr>
        <w:pStyle w:val="1"/>
        <w:ind w:left="0" w:right="0" w:hanging="0"/>
        <w:rPr/>
      </w:pPr>
      <w:r>
        <w:rPr/>
        <w:t>Оценка: удовлетворительно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Средняя возрастная группа.</w:t>
      </w:r>
    </w:p>
    <w:p>
      <w:pPr>
        <w:pStyle w:val="1"/>
        <w:ind w:left="0" w:right="0" w:hanging="0"/>
        <w:rPr/>
      </w:pPr>
      <w:r>
        <w:rPr/>
        <w:t>№</w:t>
      </w:r>
      <w:r>
        <w:rPr/>
        <w:t>1 Норка, серая, р. 17.05.03 от Дона Загороднего и Альки 2306/99 Влад. Брехов П.А. Тольятти Ворошилова 31-96. т. 30-94-98.</w:t>
      </w:r>
    </w:p>
    <w:p>
      <w:pPr>
        <w:pStyle w:val="1"/>
        <w:ind w:left="0" w:right="0" w:hanging="0"/>
        <w:rPr/>
      </w:pPr>
      <w:r>
        <w:rPr/>
        <w:t>Среднего роста, Хорошей сложки, полностью сформировавшаяся сука. Глаз в косом разрезе век, тёмный. Породная голова с незначительной пролобинойю Ухо строгое, подвижное, высоко поставленное. Грудь спущена до локотков, с плавным переходом к животу. Спина крепкая. Конечности костистые, мускулистые, прямые, параллельные, лапы в комке. Движения свободные, элегантные.</w:t>
      </w:r>
    </w:p>
    <w:p>
      <w:pPr>
        <w:pStyle w:val="1"/>
        <w:ind w:left="0" w:right="0" w:hanging="0"/>
        <w:rPr/>
      </w:pPr>
      <w:r>
        <w:rPr/>
        <w:t>Оценка: отлично, место в ринге 1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2 Юта 3318/    палевая, р. 07. 06.02. 3мб 3к 3бар от п.ч. Урала 2 2834/00 и ч. Дивны-Искры 1485/96 Влад. Илюткин М.В. Тольятти Юбилейная 11-226. Т. 46-16-35.</w:t>
      </w:r>
    </w:p>
    <w:p>
      <w:pPr>
        <w:pStyle w:val="1"/>
        <w:ind w:left="0" w:right="0" w:hanging="0"/>
        <w:rPr/>
      </w:pPr>
      <w:r>
        <w:rPr/>
        <w:t>Среднего роста, с хорошей породной головой. Карий глаз в косом разрезе век. Ухо высоко поставлено, правильное по форме. Предыдущему номеру проигрывает  собранностью движений и слабой (распущенной) лапой.</w:t>
      </w:r>
    </w:p>
    <w:p>
      <w:pPr>
        <w:pStyle w:val="1"/>
        <w:ind w:left="0" w:right="0" w:hanging="0"/>
        <w:rPr/>
      </w:pPr>
      <w:r>
        <w:rPr/>
        <w:t>Оценка: отлично, место в ринге 2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 37</w:t>
      </w:r>
    </w:p>
    <w:p>
      <w:pPr>
        <w:pStyle w:val="1"/>
        <w:jc w:val="center"/>
        <w:rPr/>
      </w:pPr>
      <w:r>
        <w:rPr/>
        <w:t>Экстерьер                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                20</w:t>
      </w:r>
    </w:p>
    <w:p>
      <w:pPr>
        <w:pStyle w:val="1"/>
        <w:jc w:val="center"/>
        <w:rPr/>
      </w:pPr>
      <w:r>
        <w:rPr/>
        <w:t>Итого                                               97 баллов</w:t>
      </w:r>
    </w:p>
    <w:p>
      <w:pPr>
        <w:pStyle w:val="1"/>
        <w:ind w:left="0" w:right="0" w:hanging="0"/>
        <w:rPr/>
      </w:pPr>
      <w:r>
        <w:rPr/>
        <w:t>Отнесён ко первому племенному классу М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3 Белка рыжая, р.17. 01. 03 3к от Бима Песова Яны Овчаренко. Влад. Лабчаев М.А. Тольятти ул Фрунзе 18-29. т. 892-761-905-33.</w:t>
      </w:r>
    </w:p>
    <w:p>
      <w:pPr>
        <w:pStyle w:val="1"/>
        <w:ind w:left="0" w:right="0" w:hanging="0"/>
        <w:rPr/>
      </w:pPr>
      <w:r>
        <w:rPr/>
        <w:t>Среднего роста. голова правильных породных линий. Глаз Желательно темнее. Хорошее по форме ухо высоко поставлено. Груди достаточно. Живот умеренно подобран. Конечности прямые параллельные, костистые, мускулистые, на передних небольшой крап в тон окраса. Хорошо одета.</w:t>
      </w:r>
    </w:p>
    <w:p>
      <w:pPr>
        <w:pStyle w:val="1"/>
        <w:ind w:left="0" w:right="0" w:hanging="0"/>
        <w:rPr/>
      </w:pPr>
      <w:r>
        <w:rPr/>
        <w:t>Оценка: отлично, место в ринге 3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 30</w:t>
      </w:r>
    </w:p>
    <w:p>
      <w:pPr>
        <w:pStyle w:val="1"/>
        <w:jc w:val="center"/>
        <w:rPr/>
      </w:pPr>
      <w:r>
        <w:rPr/>
        <w:t>Экстерьер                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                18</w:t>
      </w:r>
    </w:p>
    <w:p>
      <w:pPr>
        <w:pStyle w:val="1"/>
        <w:jc w:val="center"/>
        <w:rPr/>
      </w:pPr>
      <w:r>
        <w:rPr/>
        <w:t>Итого                                               88 баллов</w:t>
      </w:r>
    </w:p>
    <w:p>
      <w:pPr>
        <w:pStyle w:val="1"/>
        <w:ind w:left="0" w:right="0" w:hanging="0"/>
        <w:rPr/>
      </w:pPr>
      <w:r>
        <w:rPr/>
        <w:t>Отнесён ко второму племенному классу БС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4 Чара 4761/04 серая. р. 18.01.03 2кун 2к 2 м 3б 3 бар от Чака-Шатла 2881/00 и Дымки 2928/00 Влад. Андреев Н.В. Тольятти Свердлова 7г кв. 30 т. 33-17-49.</w:t>
      </w:r>
    </w:p>
    <w:p>
      <w:pPr>
        <w:pStyle w:val="1"/>
        <w:ind w:left="0" w:right="0" w:hanging="0"/>
        <w:rPr/>
      </w:pPr>
      <w:r>
        <w:rPr/>
        <w:t>Выше среднего роста. Глаз карий в косом разрезе век. Ухо нормальное по величине, нормально поставлено. Небольшие Брыли. На ходу слабит спину. Бедновато одета.</w:t>
      </w:r>
    </w:p>
    <w:p>
      <w:pPr>
        <w:pStyle w:val="1"/>
        <w:ind w:left="0" w:right="0" w:hanging="0"/>
        <w:rPr/>
      </w:pPr>
      <w:r>
        <w:rPr/>
        <w:t>Оценка: оч.хорошо, место в ринге 4.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 49</w:t>
      </w:r>
    </w:p>
    <w:p>
      <w:pPr>
        <w:pStyle w:val="1"/>
        <w:jc w:val="center"/>
        <w:rPr/>
      </w:pPr>
      <w:r>
        <w:rPr/>
        <w:t>Экстерьер                                                    30</w:t>
      </w:r>
    </w:p>
    <w:p>
      <w:pPr>
        <w:pStyle w:val="1"/>
        <w:jc w:val="center"/>
        <w:rPr/>
      </w:pPr>
      <w:r>
        <w:rPr/>
        <w:t>Происхождение                                          20</w:t>
      </w:r>
    </w:p>
    <w:p>
      <w:pPr>
        <w:pStyle w:val="1"/>
        <w:jc w:val="center"/>
        <w:rPr/>
      </w:pPr>
      <w:r>
        <w:rPr/>
        <w:t>Итого                                               99 баллов</w:t>
      </w:r>
    </w:p>
    <w:p>
      <w:pPr>
        <w:pStyle w:val="1"/>
        <w:ind w:left="0" w:right="0" w:hanging="0"/>
        <w:rPr/>
      </w:pPr>
      <w:r>
        <w:rPr/>
        <w:t>Отнесён ко первому племенному классу МЗМ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 xml:space="preserve">5 Юта спр. Л-846-02-0010-3 рыжесерая р. 06.12.02. от Лобса Овчаренко и Дины Смолькова. Влад. Якушев К.В. Димитровград, Базарная,11. </w:t>
      </w:r>
    </w:p>
    <w:p>
      <w:pPr>
        <w:pStyle w:val="1"/>
        <w:ind w:left="0" w:right="0" w:hanging="0"/>
        <w:rPr/>
      </w:pPr>
      <w:r>
        <w:rPr/>
        <w:t>Сука среднего роста. Короткошилая. Глаз карий в косом разрезе век. Широковат постав ушей. Грудь спущена до локотков, с плавным переходом к животу. Конечности прямые, параллельные, кости достаточно. Шерстный покров в норме. Подвижна.</w:t>
      </w:r>
    </w:p>
    <w:p>
      <w:pPr>
        <w:pStyle w:val="1"/>
        <w:ind w:left="0" w:right="0" w:hanging="0"/>
        <w:rPr/>
      </w:pPr>
      <w:r>
        <w:rPr/>
        <w:t>Оценка: оч.хорошо, место в ринге 5.</w:t>
      </w:r>
    </w:p>
    <w:p>
      <w:pPr>
        <w:pStyle w:val="1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6 Тайга чёрная, р. 17.01.03 2 3к от Бима Пекова и Яны Овчаренко. Влад Елизаров В.А. Тольятти ул. Автостроитлей 7-2. т. 50-16-46.</w:t>
      </w:r>
    </w:p>
    <w:p>
      <w:pPr>
        <w:pStyle w:val="1"/>
        <w:ind w:left="0" w:right="0" w:hanging="0"/>
        <w:rPr/>
      </w:pPr>
      <w:r>
        <w:rPr/>
        <w:t>Выше среднего роста, не типичного для породы чёрного окраса. Голова неплохих породных линий. Глах тёмный, в косом разрезе век. Ухо великовато. Остальные стати в норме.</w:t>
      </w:r>
    </w:p>
    <w:p>
      <w:pPr>
        <w:pStyle w:val="1"/>
        <w:ind w:left="0" w:right="0" w:hanging="0"/>
        <w:rPr/>
      </w:pPr>
      <w:r>
        <w:rPr/>
        <w:t>Оценка: хорошо, место в ринге 6</w:t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 35</w:t>
      </w:r>
    </w:p>
    <w:p>
      <w:pPr>
        <w:pStyle w:val="1"/>
        <w:jc w:val="center"/>
        <w:rPr/>
      </w:pPr>
      <w:r>
        <w:rPr/>
        <w:t>Экстерьер                                                    20</w:t>
      </w:r>
    </w:p>
    <w:p>
      <w:pPr>
        <w:pStyle w:val="1"/>
        <w:jc w:val="center"/>
        <w:rPr/>
      </w:pPr>
      <w:r>
        <w:rPr/>
        <w:t>Происхождение                                          18</w:t>
      </w:r>
    </w:p>
    <w:p>
      <w:pPr>
        <w:pStyle w:val="1"/>
        <w:rPr/>
      </w:pPr>
      <w:r>
        <w:rPr/>
        <w:t xml:space="preserve">                                    </w:t>
      </w:r>
      <w:r>
        <w:rPr/>
        <w:t>Итого                                               73 балла</w:t>
      </w:r>
    </w:p>
    <w:p>
      <w:pPr>
        <w:pStyle w:val="1"/>
        <w:ind w:left="0" w:right="0" w:hanging="0"/>
        <w:rPr/>
      </w:pPr>
      <w:r>
        <w:rPr/>
        <w:t>Отнесён ко второму племенному классу БСМ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Старшая возрастная группа</w:t>
      </w:r>
    </w:p>
    <w:p>
      <w:pPr>
        <w:pStyle w:val="1"/>
        <w:jc w:val="center"/>
        <w:rPr/>
      </w:pPr>
      <w:r>
        <w:rPr/>
      </w:r>
    </w:p>
    <w:p>
      <w:pPr>
        <w:pStyle w:val="1"/>
        <w:ind w:left="0" w:right="0" w:hanging="0"/>
        <w:rPr/>
      </w:pPr>
      <w:r>
        <w:rPr/>
        <w:t>№</w:t>
      </w:r>
      <w:r>
        <w:rPr/>
        <w:t>1 Дымка 2922/00 палевая, р. 02.02.99 21б 1кун 2 каб 2 бар 2у 3м от п.ч.Урала 2834/00 и Искры 1485/96 Влад. Андреев Н.В.</w:t>
      </w:r>
    </w:p>
    <w:p>
      <w:pPr>
        <w:pStyle w:val="1"/>
        <w:ind w:left="0" w:right="0" w:hanging="0"/>
        <w:rPr/>
      </w:pPr>
      <w:r>
        <w:rPr/>
        <w:t>Тольятти Ул. Свердлова д7г-30, т. 33-17-49</w:t>
      </w:r>
    </w:p>
    <w:p>
      <w:pPr>
        <w:pStyle w:val="1"/>
        <w:ind w:left="0" w:right="0" w:hanging="0"/>
        <w:rPr/>
      </w:pPr>
      <w:r>
        <w:rPr/>
        <w:t>Среднего роста, с хорошей породной головой. Тёмный глаз в косом разрезе век. Не крупное по величине ухо высоко поставлено. Грудь глубокая, просторная. Переход к животу плавный. Спина крепкая. Конечности костистые, мускулистые, параллельные, прямые, с правильными углами сочленений, лапы сводистые, в комке. Бедновато одета. Движения свободные.</w:t>
      </w:r>
    </w:p>
    <w:p>
      <w:pPr>
        <w:pStyle w:val="1"/>
        <w:ind w:left="0" w:right="0" w:hanging="0"/>
        <w:rPr/>
      </w:pPr>
      <w:r>
        <w:rPr/>
        <w:t>Оценка: отлично.</w:t>
      </w:r>
    </w:p>
    <w:p>
      <w:pPr>
        <w:pStyle w:val="1"/>
        <w:jc w:val="center"/>
        <w:rPr/>
      </w:pPr>
      <w:r>
        <w:rPr/>
        <w:t>Классные потомки</w:t>
      </w:r>
    </w:p>
    <w:p>
      <w:pPr>
        <w:pStyle w:val="1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5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Карай 3126 Бак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 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Лапка 3127 Нигамату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 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Грэй Щи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 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Чара 4761/04 Андр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О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 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Комплексная оценка.</w:t>
      </w:r>
    </w:p>
    <w:p>
      <w:pPr>
        <w:pStyle w:val="1"/>
        <w:jc w:val="center"/>
        <w:rPr/>
      </w:pPr>
      <w:r>
        <w:rPr/>
        <w:t>За рабочие качества:                                  60</w:t>
      </w:r>
    </w:p>
    <w:p>
      <w:pPr>
        <w:pStyle w:val="1"/>
        <w:jc w:val="center"/>
        <w:rPr/>
      </w:pPr>
      <w:r>
        <w:rPr/>
        <w:t>Потомство                                                  17</w:t>
      </w:r>
    </w:p>
    <w:p>
      <w:pPr>
        <w:pStyle w:val="1"/>
        <w:jc w:val="center"/>
        <w:rPr/>
      </w:pPr>
      <w:r>
        <w:rPr/>
        <w:t>Экстерьер                                                    40</w:t>
      </w:r>
    </w:p>
    <w:p>
      <w:pPr>
        <w:pStyle w:val="1"/>
        <w:jc w:val="center"/>
        <w:rPr/>
      </w:pPr>
      <w:r>
        <w:rPr/>
        <w:t>Происхождение                                          20</w:t>
      </w:r>
    </w:p>
    <w:p>
      <w:pPr>
        <w:pStyle w:val="1"/>
        <w:rPr/>
      </w:pPr>
      <w:r>
        <w:rPr/>
        <w:t xml:space="preserve">                                    </w:t>
      </w:r>
      <w:r>
        <w:rPr/>
        <w:t>Итого                                               137 баллов</w:t>
      </w:r>
    </w:p>
    <w:p>
      <w:pPr>
        <w:pStyle w:val="1"/>
        <w:ind w:left="0" w:right="0" w:hanging="0"/>
        <w:rPr/>
      </w:pPr>
      <w:r>
        <w:rPr/>
        <w:t>Отнесён к племенному классу ЭЛИТА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42:00Z</dcterms:created>
  <dc:creator>DANIL</dc:creator>
  <dc:description/>
  <dc:language>en-US</dc:language>
  <cp:lastModifiedBy>Artem E. Bogodyazh</cp:lastModifiedBy>
  <dcterms:modified xsi:type="dcterms:W3CDTF">2005-06-10T04:23:00Z</dcterms:modified>
  <cp:revision>19</cp:revision>
  <dc:subject/>
  <dc:title/>
</cp:coreProperties>
</file>